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五届“挑战杯”湖南科技大学大学生创业计划</w:t>
      </w:r>
    </w:p>
    <w:p>
      <w:pPr>
        <w:pStyle w:val="Normal"/>
        <w:widowControl/>
        <w:shd w:fill="FFFFFF" w:val="clear"/>
        <w:spacing w:lineRule="atLeast" w:line="5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竞赛时间及安排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组织发动阶段（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组委会下发《关于举办第五届“挑战杯”湖南科技大学大学生创业计划竞赛的通知》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全面启动校内宣传，广泛动员全校学生积极参加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学院评选、申报阶段（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—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各学院成立相应领导小组，组成专家指导组对学生申报作品进行立项以及指导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参赛团队向各学院竞赛办公室提交参赛作品，由各学院竞赛办公室组织专家进行评审，选出若干作品参加校级竞赛。各学院上报作品不少于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件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各学院于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日前，将本院参赛作品（含纸质及电子档作品申报书、创业计划书、作品统计表，一式一份）报送至校科协办公室，创业项目如有已签订投资协议或达成投资意向的，可将已签约（或拟签约）合同复印件一并报送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校级评审阶段（</w:t>
      </w:r>
      <w:r>
        <w:rPr>
          <w:rFonts w:eastAsia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月—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评审委员会对各学院上报作品进行资格审查和复审，评选出部分作品进入终审决赛，并予以公示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终审决赛评审采用百分制，其中书面评审得分占最终成绩的</w:t>
      </w:r>
      <w:r>
        <w:rPr>
          <w:rFonts w:eastAsia="仿宋_GB2312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kern w:val="0"/>
          <w:sz w:val="30"/>
          <w:szCs w:val="30"/>
        </w:rPr>
        <w:t>，网络虚拟运营占</w:t>
      </w:r>
      <w:r>
        <w:rPr>
          <w:rFonts w:eastAsia="仿宋_GB2312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eastAsia="仿宋_GB2312"/>
          <w:kern w:val="0"/>
          <w:sz w:val="30"/>
          <w:szCs w:val="30"/>
        </w:rPr>
        <w:t>，公开答辩得分占</w:t>
      </w:r>
      <w:r>
        <w:rPr>
          <w:rFonts w:eastAsia="仿宋_GB2312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eastAsia="仿宋_GB2312"/>
          <w:kern w:val="0"/>
          <w:sz w:val="30"/>
          <w:szCs w:val="30"/>
        </w:rPr>
        <w:t>。通过书面评审、网络虚拟运营和公开答辩决出一、二、三等奖及优秀奖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修改上报阶段（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—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根据评审结果确定代表我校参加第五届“挑战杯”湖南省大学生创业计划竞赛的作品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提出修改意见，指导备战省级比赛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8:00Z</dcterms:created>
  <dc:creator>微软用户</dc:creator>
  <dc:description/>
  <cp:keywords/>
  <dc:language>en-US</dc:language>
  <cp:lastModifiedBy>微软用户</cp:lastModifiedBy>
  <dcterms:modified xsi:type="dcterms:W3CDTF">2011-07-03T13:28:00Z</dcterms:modified>
  <cp:revision>2</cp:revision>
  <dc:subject/>
  <dc:title/>
</cp:coreProperties>
</file>