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科技大学第四届研究生校园“十佳歌手”大赛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复 赛 名 单（按名次排序）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82"/>
        <w:gridCol w:w="3571"/>
      </w:tblGrid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 号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   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雪峰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安全工程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晓来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少桦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伏佳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绍斌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志慧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乡规划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刍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少芳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芳明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清丛、资琛琳、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维维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倩雯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5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在平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6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子超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7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文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8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9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1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2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樊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3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洁冰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4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5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诗豪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6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俊彦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7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8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六和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奥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第十二届研究生会</w:t>
      </w:r>
    </w:p>
    <w:p>
      <w:pPr>
        <w:pStyle w:val="Normal"/>
        <w:spacing w:lineRule="exact" w:line="480"/>
        <w:ind w:firstLine="5880"/>
        <w:rPr>
          <w:sz w:val="24"/>
        </w:rPr>
      </w:pPr>
      <w:r>
        <w:rPr>
          <w:sz w:val="24"/>
        </w:rPr>
        <w:t>第五届研究生团委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80"/>
        <w:ind w:firstLine="58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4:00Z</dcterms:created>
  <dc:creator>Administrator</dc:creator>
  <dc:description/>
  <cp:keywords/>
  <dc:language>en-US</dc:language>
  <cp:lastModifiedBy>pc</cp:lastModifiedBy>
  <dcterms:modified xsi:type="dcterms:W3CDTF">2012-04-23T13:12:00Z</dcterms:modified>
  <cp:revision>40</cp:revision>
  <dc:subject/>
  <dc:title/>
</cp:coreProperties>
</file>