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怀化职业技术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充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告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eastAsia="zh-CN"/>
        </w:rPr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怀化人事考试网、怀化编制网上发布了《怀化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公告》，经研究决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辅导员岗位学历学位要求由“硕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学历为全日制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为“硕士研究生”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化职业技术学院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6:00Z</dcterms:created>
  <dc:creator>Administrator</dc:creator>
  <dc:description/>
  <dc:language>en-US</dc:language>
  <cp:lastModifiedBy>Administrator</cp:lastModifiedBy>
  <cp:lastPrinted>2017-05-02T10:52:00Z</cp:lastPrinted>
  <dcterms:modified xsi:type="dcterms:W3CDTF">2017-05-02T02:52:58Z</dcterms:modified>
  <cp:revision>2</cp:revision>
  <dc:subject/>
  <dc:title>关于怀化职业技术学院2014年秋季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