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 w:before="312" w:after="468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2"/>
          <w:szCs w:val="32"/>
        </w:rPr>
        <w:t>研究生课程考试考场规则和监考教师职责</w:t>
      </w:r>
      <w:bookmarkEnd w:id="0"/>
      <w:bookmarkEnd w:id="1"/>
      <w:r>
        <w:rPr>
          <w:rFonts w:ascii="宋体;SimSun" w:hAnsi="宋体;SimSun" w:cs="宋体;SimSun"/>
          <w:b/>
          <w:sz w:val="32"/>
          <w:szCs w:val="32"/>
        </w:rPr>
        <w:t>（试行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场规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研究生须持研究生证或身份证进入考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考生必须按规定时间参加考试，并按主考教师编排的位置表就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闭卷考试不得携带任何书籍、笔记本、有文字或有符号的纸张以及其他禁止携带的物品进入考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迟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以上者不得入场，开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以后方可交卷，未交卷前不得离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答卷一律用蓝色或黑色墨水笔书写，字迹工整，答卷写在答卷纸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考生不得向监考教师询问与试卷内容有关的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考试应独立完成，不得有任何作弊行为。违者按学校相关规定处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考生在考场要保持肃静，考试结束经监考教师清点材料无误后交卷离场。提前交卷者要迅速离场，不得在场内逗留或在考场附近议论、喧哗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监考教师职责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按考务办公室要求，提前领取考试材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至少在开考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进场，考前根据考场情况和考试人数编排座位表（座位应间隔排列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考生入场时，进行考生身份检查，督促考生将不能带入座位的书籍、资料和通信工具等集中放在规定的位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开考前明确宣布考试时间和有关考试纪律。开考后，清点考生人数，统计实发考卷数，填写考场情况记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对违反考场规则的言行要严肃制止，敢于批评教育，对不听劝阻的考生，监考教师要及时上报研究生考务办公室处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认真履行职责，不能做与监考无关的事，中途不得离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考试结束前十分钟，提醒考生在试卷上填写姓名、所在学院、专业、学号，做好收卷的准备工作。收卷后清点试卷数，防止试卷丢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考试结束，及时将全部考试材料交考务办公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59:00Z</dcterms:created>
  <dc:creator>微软用户</dc:creator>
  <dc:description/>
  <cp:keywords/>
  <dc:language>en-US</dc:language>
  <cp:lastModifiedBy>微软用户</cp:lastModifiedBy>
  <dcterms:modified xsi:type="dcterms:W3CDTF">2010-12-14T02:11:00Z</dcterms:modified>
  <cp:revision>3</cp:revision>
  <dc:subject/>
  <dc:title>附件：研究生课程考试考场规则和监考教师职责</dc:title>
</cp:coreProperties>
</file>