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textAlignment w:val="baseline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硕士学位授权点校内预评估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1"/>
        <w:gridCol w:w="142"/>
        <w:gridCol w:w="3260"/>
      </w:tblGrid>
      <w:tr>
        <w:trPr>
          <w:trHeight w:val="5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硕士学位授权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授权点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科学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气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安全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安全工程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与影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硕士学位授权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授权点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城乡规划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专业学位授权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授权点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硕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2:00Z</dcterms:created>
  <dc:creator>Administrator</dc:creator>
  <dc:description/>
  <cp:keywords/>
  <dc:language>en-US</dc:language>
  <cp:lastModifiedBy>姚京成</cp:lastModifiedBy>
  <cp:lastPrinted>2015-01-06T17:27:00Z</cp:lastPrinted>
  <dcterms:modified xsi:type="dcterms:W3CDTF">2015-09-06T23:5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