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4</w:t>
      </w:r>
      <w:r>
        <w:rPr>
          <w:b/>
          <w:bCs/>
          <w:sz w:val="48"/>
          <w:szCs w:val="48"/>
        </w:rPr>
        <w:t>级新生开学典礼各学院研究生人数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3260</wp:posOffset>
                </wp:positionV>
                <wp:extent cx="474916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44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应到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能源与安全工程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建筑与城乡规划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马克思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7.5pt;mso-wrap-distance-left:9pt;mso-wrap-distance-right:9pt;mso-wrap-distance-top:0pt;mso-wrap-distance-bottom:0pt;margin-top:153.8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44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应到人数（人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能源与安全工程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建筑与城乡规划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马克思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05T02:57:00Z</dcterms:modified>
  <cp:revision>18</cp:revision>
  <dc:subject/>
  <dc:title>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