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级教育硕士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暑假课程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2661"/>
        <w:gridCol w:w="1119"/>
        <w:gridCol w:w="1581"/>
        <w:gridCol w:w="759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象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-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理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教楼附一楼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开尧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-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育专题研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定涛、刘忠义等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-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案例分析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炳煌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论文撰写指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政策与法规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教楼</w:t>
            </w: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拥军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管理心理学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向东春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统计与测量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兴华刘成伟刘志军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经济学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傅定涛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论文选题开题准备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负责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理论与实践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楼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景华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语言学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启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孟建钢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测试理论与实践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意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启强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文化交际学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钥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论文选题开题准备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负责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与语文教学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1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李德辉、吴投文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鉴赏与语文教学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在钦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-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文字学与语文教学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奇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罗渊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师专业化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山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学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论文选题开题准备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负责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思想政治教育前沿问题研究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校区网站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惜群等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思想政治教育研究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春萍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网络思想政治教育问题研究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元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克明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德育原理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建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华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论文选题开题准备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负责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物理教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识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物理专题研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利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学文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设计与研究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学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伶锡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前沿问题简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并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飞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-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论文选题开题准备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负责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结束后，由任课教师安排考试。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湖南科技大学研究生学院</w:t>
      </w:r>
    </w:p>
    <w:p>
      <w:pPr>
        <w:pStyle w:val="Normal"/>
        <w:ind w:firstLine="6473"/>
        <w:rPr/>
      </w:pPr>
      <w:r>
        <w:rPr>
          <w:sz w:val="24"/>
        </w:rPr>
        <w:t>2010.6.25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28:00Z</dcterms:created>
  <dc:creator>a</dc:creator>
  <dc:description/>
  <cp:keywords/>
  <dc:language>en-US</dc:language>
  <cp:lastModifiedBy>你好！</cp:lastModifiedBy>
  <cp:lastPrinted>2011-08-01T17:52:00Z</cp:lastPrinted>
  <dcterms:modified xsi:type="dcterms:W3CDTF">2011-08-01T09:52:00Z</dcterms:modified>
  <cp:revision>49</cp:revision>
  <dc:subject/>
  <dc:title>湖南科技大学教育硕士课程安排表</dc:title>
</cp:coreProperties>
</file>