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</w:rPr>
        <w:t>届优秀毕业研究生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包括科技、文艺、体育等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</w:t>
            </w:r>
            <w:r>
              <w:rPr>
                <w:rFonts w:cs="宋体" w:ascii="宋体" w:hAnsi="宋体"/>
                <w:szCs w:val="21"/>
              </w:rPr>
              <w:t>,300-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对成绩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和发表论文必须有复印件附后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hui</cp:lastModifiedBy>
  <cp:lastPrinted>2009-09-23T19:12:00Z</cp:lastPrinted>
  <dcterms:modified xsi:type="dcterms:W3CDTF">2019-11-26T08:07:31Z</dcterms:modified>
  <cp:revision>9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