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第一周公共课教学检查无故旷课研究生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不含第一堂课）</w:t>
      </w:r>
    </w:p>
    <w:tbl>
      <w:tblPr>
        <w:tblW w:w="911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41"/>
        <w:gridCol w:w="540"/>
        <w:gridCol w:w="1080"/>
        <w:gridCol w:w="2160"/>
        <w:gridCol w:w="2340"/>
        <w:gridCol w:w="646"/>
      </w:tblGrid>
      <w:tr>
        <w:trPr>
          <w:trHeight w:val="4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2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化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伯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秋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3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胡益民</w: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吕伟荣</w: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4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修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4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谢小鱼</w: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陈秋南</w: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4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王正安</w: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罗许国</w: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4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喻聪聪</w: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钟新谷</w: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302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陈俊</w: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何宽芳</w: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50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建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1301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1301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志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春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1301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130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盘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端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1303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赛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1303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匡丽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怀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1303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巧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仁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1303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翠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1303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丽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伟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1304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中国化研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1104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陈彦宇</w: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彭在钦</w: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1107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彭滔</w: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雷芳</w: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1107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杨欢</w: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廖君湘</w:t>
            </w:r>
            <w:r>
              <w:rPr>
                <w:rStyle w:val="InternetLink"/>
                <w:u w:val="none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15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杰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1501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天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民经济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1501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国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民经济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150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川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1501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丽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雁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1501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新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1501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继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1501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庆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文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1501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华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银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1701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红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训练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1701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振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训练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1701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训练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计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4</w:t>
            </w:r>
            <w:r>
              <w:rPr>
                <w:b/>
                <w:sz w:val="22"/>
                <w:szCs w:val="22"/>
              </w:rPr>
              <w:t>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1:00Z</dcterms:created>
  <dc:creator>王艳</dc:creator>
  <dc:description/>
  <cp:keywords/>
  <dc:language>en-US</dc:language>
  <cp:lastModifiedBy>王艳</cp:lastModifiedBy>
  <cp:lastPrinted>2012-02-24T11:04:00Z</cp:lastPrinted>
  <dcterms:modified xsi:type="dcterms:W3CDTF">2012-02-27T07:54:00Z</dcterms:modified>
  <cp:revision>17</cp:revision>
  <dc:subject/>
  <dc:title>第一周公共课教学检查情况通报（不含第一堂课）</dc:title>
</cp:coreProperties>
</file>