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湖南科技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17</w:t>
      </w:r>
      <w:r>
        <w:rPr>
          <w:rFonts w:ascii="黑体;SimHei" w:hAnsi="黑体;SimHei" w:eastAsia="黑体;SimHei"/>
          <w:b/>
          <w:sz w:val="52"/>
          <w:szCs w:val="52"/>
        </w:rPr>
        <w:t>年硕士研究生招生专业目录</w:t>
      </w:r>
    </w:p>
    <w:p>
      <w:pPr>
        <w:pStyle w:val="Normal"/>
        <w:ind w:firstLine="600"/>
        <w:rPr>
          <w:rFonts w:ascii="黑体;SimHei" w:hAnsi="黑体;SimHei" w:eastAsia="黑体;SimHei"/>
          <w:b/>
          <w:b/>
          <w:sz w:val="24"/>
          <w:szCs w:val="52"/>
        </w:rPr>
      </w:pPr>
      <w:r>
        <w:rPr>
          <w:rFonts w:eastAsia="黑体;SimHei" w:ascii="黑体;SimHei" w:hAnsi="黑体;SimHei"/>
          <w:b/>
          <w:sz w:val="24"/>
          <w:szCs w:val="52"/>
        </w:rPr>
      </w:r>
    </w:p>
    <w:p>
      <w:pPr>
        <w:pStyle w:val="Normal"/>
        <w:ind w:first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单位代码：</w:t>
      </w:r>
      <w:r>
        <w:rPr>
          <w:rFonts w:eastAsia="黑体;SimHei" w:ascii="黑体;SimHei" w:hAnsi="黑体;SimHei"/>
          <w:sz w:val="24"/>
        </w:rPr>
        <w:t xml:space="preserve">10534                 </w:t>
      </w:r>
      <w:r>
        <w:rPr>
          <w:rFonts w:ascii="黑体;SimHei" w:hAnsi="黑体;SimHei" w:eastAsia="黑体;SimHei"/>
          <w:sz w:val="24"/>
        </w:rPr>
        <w:t>地址：湖南省湘潭市桃园路湖南科技大学</w:t>
      </w:r>
    </w:p>
    <w:p>
      <w:pPr>
        <w:pStyle w:val="Normal"/>
        <w:ind w:first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邮政编码：</w:t>
      </w:r>
      <w:r>
        <w:rPr>
          <w:rFonts w:eastAsia="黑体;SimHei" w:ascii="黑体;SimHei" w:hAnsi="黑体;SimHei"/>
          <w:sz w:val="24"/>
        </w:rPr>
        <w:t xml:space="preserve">411201                </w:t>
      </w:r>
      <w:r>
        <w:rPr>
          <w:rFonts w:ascii="黑体;SimHei" w:hAnsi="黑体;SimHei" w:eastAsia="黑体;SimHei"/>
          <w:sz w:val="24"/>
        </w:rPr>
        <w:t>联系部门：研招办</w:t>
      </w:r>
    </w:p>
    <w:p>
      <w:pPr>
        <w:pStyle w:val="Normal"/>
        <w:ind w:firstLine="600"/>
        <w:rPr>
          <w:rFonts w:ascii="Arial Black" w:hAnsi="Arial Black" w:eastAsia="黑体;SimHei" w:cs="Arial Black"/>
          <w:sz w:val="24"/>
        </w:rPr>
      </w:pPr>
      <w:r>
        <w:rPr>
          <w:rFonts w:ascii="黑体;SimHei" w:hAnsi="黑体;SimHei" w:eastAsia="黑体;SimHei"/>
          <w:sz w:val="24"/>
        </w:rPr>
        <w:t>电话：</w:t>
      </w:r>
      <w:r>
        <w:rPr>
          <w:rFonts w:eastAsia="黑体;SimHei" w:ascii="黑体;SimHei" w:hAnsi="黑体;SimHei"/>
          <w:sz w:val="24"/>
        </w:rPr>
        <w:t>0731-58291000</w:t>
      </w:r>
      <w:r>
        <w:rPr>
          <w:rFonts w:ascii="黑体;SimHei" w:hAnsi="黑体;SimHei" w:eastAsia="黑体;SimHei"/>
          <w:sz w:val="24"/>
        </w:rPr>
        <w:t xml:space="preserve">（传真）    </w:t>
      </w:r>
      <w:r>
        <w:rPr>
          <w:rFonts w:ascii="Arial Black" w:hAnsi="Arial Black" w:cs="Arial Black" w:eastAsia="Arial Black"/>
          <w:sz w:val="24"/>
        </w:rPr>
        <w:t xml:space="preserve"> </w:t>
      </w:r>
      <w:r>
        <w:rPr>
          <w:rFonts w:eastAsia="黑体;SimHei" w:cs="Arial Black" w:ascii="Arial Black" w:hAnsi="Arial Black"/>
          <w:szCs w:val="21"/>
        </w:rPr>
        <w:t>Email:yjsc@hnust.edu.cn</w:t>
      </w:r>
    </w:p>
    <w:p>
      <w:pPr>
        <w:pStyle w:val="Normal"/>
        <w:ind w:firstLine="600"/>
        <w:rPr/>
      </w:pPr>
      <w:r>
        <w:rPr/>
        <w:t>联系人：屠老师  明老师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693"/>
        <w:gridCol w:w="1276"/>
        <w:gridCol w:w="2268"/>
      </w:tblGrid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招生专业、研究方向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拟招人数</w:t>
            </w:r>
            <w:r>
              <w:rPr>
                <w:rFonts w:ascii="Arial" w:hAnsi="Arial" w:cs="Arial"/>
                <w:b/>
                <w:kern w:val="0"/>
                <w:sz w:val="13"/>
                <w:szCs w:val="13"/>
              </w:rPr>
              <w:t>（其中拟招推免生人数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复试科目（同等学力加试）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环境与安全工程学院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16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测绘科学与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遥感技术与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位置信息处理与服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测量工程理论与方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图制图与地理信息系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测绘学基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遥感原理与应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信息系统原理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地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地图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测量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P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理与应用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资源环境与安全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18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质资源与地质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矿床学与成矿预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矿产资源勘查与评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球物理勘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与地质灾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5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油气地质与勘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质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岩石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构造地质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球物理勘探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资源环境与安全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19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矿业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复杂煤层开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岩石力学与岩层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煤矿灾害预防与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表沉陷控制与矿井防治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5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煤炭资源利用与矿山环境控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岩石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8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系统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热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矿山压力及其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矿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井巷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通风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矿井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顶板控制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评价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人机工程（选一）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资源环境与安全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37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科学与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煤矿事故预防与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系统工程与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通风与粉尘防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安全技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系统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热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安全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风工程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安全评价原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人机工程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资源环境与安全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52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矿业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复杂煤层开采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岩石力学与岩层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煤矿灾害预防与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表沉陷控制与矿井防治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5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煤炭资源利用与矿山环境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6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岩石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矿山压力及其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矿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井巷工程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矿井设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顶板控制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资源环境与安全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52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煤矿事故预防与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系统工程与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通风与粉尘防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安全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5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系统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热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安全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通风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安全评价原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人机工程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01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线性振动理论与振动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力学系统识别与健康监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固体力学及其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力学及其应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  <w:br/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结构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弹性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振动力学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14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岩土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桥梁与隧道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防灾减灾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5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政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6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供热、供燃气、通风与空调工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流体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桥梁工程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基础工程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混凝土结构设计原理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给水排水管网系统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工业通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气调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材料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设计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地基处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工程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水质工程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给水排水管网系统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制冷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环境学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52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设计、施工与管养关键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岩土力学与地下结构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政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工环境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5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8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流体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桥梁工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设计原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给水排水管网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工业通风或空气调节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复试科目任选一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材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概论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地基处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工程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水质工程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给水排水管网系统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冷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环境学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加试科目任选。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02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设计理论与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复杂装备智能诊断与健康维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洋资源探采装备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系统动力学与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5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先进制造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6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流体传动与控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测试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机械制造技术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机械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传动与控制（选一）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工程学院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仪器科学与技术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特殊环境下测控技术与仪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图像处理与机器视觉测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测量传感理论与信号处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过程监测与质量控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测试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误差理论与数据处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6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测控电路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片机接口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感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动控制原理（选一）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5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设计理论与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复杂装备智能诊断与健康维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洋资源探采装备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系统动力学与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5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先进制造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6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流体传动与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7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测试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机械制造技术基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机械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基础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传动与控制（选一）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与电气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11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科学与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理论与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能识别与模式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能检测技术与自动化装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控制技术与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5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煤矿安全监控技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路理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微型原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与接口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动控制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技术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计算机控制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检测与转换技术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与电气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52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力系统稳定性控制技术和工程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力电子与电力传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机与电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矿山电气自动化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5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能源发电与微电网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6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路理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单片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原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与接口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力系统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力电子技术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电机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检测与转换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12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开发方法与系统集成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感网络与嵌入式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故障智能诊断方法及辅助决策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安全基础理论与技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4 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与数据结构综合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操作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计算机网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35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服务与新型软件开发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演化理论与软件系统安全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嵌入式软件与工业控制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项目管理与软件质量管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4 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与数据结构综合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操作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计算机网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化工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703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5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基础化学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结构化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化工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17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工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精细化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源与资源化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化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工程基础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基础化学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化学工艺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化工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17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电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化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机化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工艺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基础化学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化学工程基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化工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52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与精细化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与生物化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源与资源化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工程基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基础化学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化学工艺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与计算科学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701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数理论与符号计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学与工程计算及其仿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线性分析及其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分方程与动力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5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合数学与图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分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常微分方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近世代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变函数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与电子科学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702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子技术与器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引力、宇宙学和相对论天体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凝聚态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线性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5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感信息处理及信息通信技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普通物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量子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线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量子力学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线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电动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磁场与电磁波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理论力学教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力学统计物理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命科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1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化学与分子生物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植物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物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化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生物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细胞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分子生物学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植物学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动物学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普通生物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普通生态学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52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催化与转化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重金属污染的生物修复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安全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态农业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5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化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生物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生物工程专业综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普通生物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细胞生物学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艺术设计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52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域建筑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乡规划与城市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统聚落与乡土建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绿色建筑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5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基础综合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快题设计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时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建筑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设计理论及规范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艺术设计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510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视觉传达与数字媒体设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艺术与城市景观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产品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风景园林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5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综合理论（艺术设计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题设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创作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构成基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设计手绘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01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哲学与社会发展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哲学及其转型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伦理学理论与应用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方哲学及其当代发展研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哲学原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方哲学史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哲学重大问题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马克思主义哲学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哲学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01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语言文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字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艺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现当代文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5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学及应用语言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、现当代文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学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;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、现代文学作品选及美学理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文学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汉语语法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修辞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602L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门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关系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经济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政治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史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-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中国史专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通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界通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602L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代史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40-19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现代史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19-194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华人民共和国史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49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史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-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中国史专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通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界通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1303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戏剧与影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戏剧史与理论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戏剧民俗文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影视艺术与传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媒体艺术研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戏剧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影视评论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美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文艺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概论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语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02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语言文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美文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理论语言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语言学与外语教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翻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5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比较文学与文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外日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外德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外法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学与比较文学概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学与英美文学基础知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欧美文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翻译理论与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学评论与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语言学概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美文学史及作品选读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语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5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技翻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贸翻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学翻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翻译硕士英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翻译基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写作与百科知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英汉互译和英语能力测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英文语法写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听力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5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理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中国化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基本问题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5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特色社会主义法治理论与实践研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与中国特色社会主义理论体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马克思主义哲学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中国化马克思主义发展概论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思想政治教育原理与方法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中国近现代史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宪法学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特色社会主义理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系概论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01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比较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专业综合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-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当代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管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思政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学科教学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(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语文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文课程与教学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(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数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学数学教学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(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物理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课程与教学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(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化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教学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(3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生物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学教学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(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英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小学英语习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小学英语课程与教材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小学英语教育测量与评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外语教学理论与实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(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综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美术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绘画造型基础（素描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注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专业只接收“农村硕师计划”推免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教育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心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业技术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服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线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信号与系统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任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通信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机原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学概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市场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任选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与管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2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民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域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产业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5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6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统计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应用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政治经济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与管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1202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西方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政治经济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经济学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与管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51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金融理论与政策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公司金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学综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西方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政治经济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量经济学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与管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1253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理论与实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司财务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审计理论与实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类联考综合能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-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-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综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管理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6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1302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与舞蹈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人类学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少数民族音乐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流行音乐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表演研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音乐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和声学和曲式与作品分析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学概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表演专业主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艺术概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欣赏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6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1304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绘画创作研究（国画、油画、水彩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画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绘画材料与媒介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用美术与应用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书法创作与理论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5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绘画基础与美术理论研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史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绘画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注：学校要求凡报考本专业的所有考生必须选择本校（代码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作为报名点和考点，来我校参加研究生招生入学考试。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绘画创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人物速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静物色彩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6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510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声乐表演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钢琴表演研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合唱指挥表演研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音乐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和声学和曲式与作品分析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表演专业主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艺术概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欣赏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6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510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油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彩画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史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绘画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注：学校要求凡报考本专业的所有考生必须选择本校（代码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作为报名点和考点，来我校参加研究生招生入学考试。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绘画创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人物速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静物色彩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7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03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教育训练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教学理论与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运动训练理论与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双语教学理论与方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-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学校体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体育概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心理学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7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2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教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体育指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-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管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校体育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学与公共管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51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硕联考专业基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法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9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硕联考综合（非法学）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学基础课（法理学、刑法总论、民法总论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刑事诉讼法学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学与公共管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51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硕联考专业基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9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硕联考综合（法学）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学基础课（法理学、刑法总论、民法总论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刑事诉讼法学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9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05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表面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先进复合材料制备及强韧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微结构与性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功能与高分子材料的制备及表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5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轻合金成形工艺与技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8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科学基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材料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5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材料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成型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普通化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材料分析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力学性能与物理性能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Zero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37:00Z</dcterms:created>
  <dc:creator>WinXP</dc:creator>
  <dc:description/>
  <cp:keywords/>
  <dc:language>en-US</dc:language>
  <cp:lastModifiedBy>WinXP</cp:lastModifiedBy>
  <cp:lastPrinted>2016-09-19T09:46:00Z</cp:lastPrinted>
  <dcterms:modified xsi:type="dcterms:W3CDTF">2017-02-28T06:36:00Z</dcterms:modified>
  <cp:revision>3</cp:revision>
  <dc:subject/>
  <dc:title>zyf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