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附件四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科技大学研究生团委、研究生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届研究生辩论赛辩论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立论阶段：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正方一辩开篇立论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 xml:space="preserve">分钟 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反方一辩开篇立论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 xml:space="preserve">分钟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驳立论阶段：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反方二辩驳对方立论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 xml:space="preserve">分钟 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正方二辩驳对方立论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 xml:space="preserve">分钟 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质辩环节：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正方三辩提问反方一、二、四辩各一个问题，反方辩手分别应答。每次提问时间不得超过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秒，三个问题累计回答时间为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 xml:space="preserve">秒。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反方三辩提问正方一、二、四辩各一个问题，正方辩手分别应答。每次提问时间不得超过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秒，三个问题累计回答时间为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 xml:space="preserve">秒。 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正方三辩质辩小结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 xml:space="preserve">秒。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反方三辩质辩小结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秒。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333333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自由辩论：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反方四辩总结陈词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 xml:space="preserve">分钟。 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正方四辩总结陈词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分钟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4:00Z</dcterms:created>
  <dc:creator>User</dc:creator>
  <dc:description/>
  <cp:keywords/>
  <dc:language>en-US</dc:language>
  <cp:lastModifiedBy>User</cp:lastModifiedBy>
  <dcterms:modified xsi:type="dcterms:W3CDTF">2016-03-18T03:23:00Z</dcterms:modified>
  <cp:revision>2</cp:revision>
  <dc:subject/>
  <dc:title>附件四：</dc:title>
</cp:coreProperties>
</file>