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湖南科技大学</w:t>
      </w: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研究生“助研</w:t>
      </w:r>
      <w:r>
        <w:rPr>
          <w:rFonts w:ascii="宋体" w:hAnsi="宋体" w:cs="宋体"/>
          <w:b/>
          <w:kern w:val="0"/>
          <w:sz w:val="32"/>
          <w:szCs w:val="32"/>
        </w:rPr>
        <w:t>”</w:t>
      </w:r>
      <w:r>
        <w:rPr>
          <w:rFonts w:ascii="宋体" w:hAnsi="宋体" w:cs="宋体"/>
          <w:b/>
          <w:kern w:val="0"/>
          <w:sz w:val="32"/>
          <w:szCs w:val="32"/>
        </w:rPr>
        <w:t>岗位申请表</w:t>
      </w:r>
    </w:p>
    <w:p>
      <w:pPr>
        <w:pStyle w:val="Normal"/>
        <w:widowControl/>
        <w:spacing w:lineRule="exact" w:line="400" w:before="0" w:after="156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732"/>
        <w:gridCol w:w="1248"/>
        <w:gridCol w:w="882"/>
        <w:gridCol w:w="1066"/>
        <w:gridCol w:w="10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  <w:kern w:val="0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学籍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导师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专　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学 院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宿　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4"/>
                <w:kern w:val="0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湘潭市工行折号或卡号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申请理由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签名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年   </w:t>
            </w: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月   </w:t>
            </w: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导师意见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lang w:eastAsia="zh-CN"/>
              </w:rPr>
              <w:t>同意聘任，拟提供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元补助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名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 xml:space="preserve">年   </w:t>
            </w: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月   </w:t>
            </w: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主管领导意见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名 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 xml:space="preserve">年   </w:t>
            </w: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月   </w:t>
            </w: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本表一式两份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ind w:firstLine="424"/>
        <w:jc w:val="left"/>
        <w:rPr/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交由思想教育与管理办公室和教学院各保存一份</w:t>
      </w:r>
      <w:r>
        <w:rPr>
          <w:rFonts w:ascii="宋体" w:hAnsi="宋体" w:cs="宋体"/>
          <w:kern w:val="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9:00Z</dcterms:created>
  <dc:creator>微软用户</dc:creator>
  <dc:description/>
  <dc:language>en-US</dc:language>
  <cp:lastModifiedBy>Administrator</cp:lastModifiedBy>
  <cp:lastPrinted>2009-09-23T15:34:00Z</cp:lastPrinted>
  <dcterms:modified xsi:type="dcterms:W3CDTF">2015-04-09T01:23:16Z</dcterms:modified>
  <cp:revision>7</cp:revision>
  <dc:subject/>
  <dc:title>湖 南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