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辩论流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主持人宣布规则并进入立论阶段。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方一辩开篇立论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；反方一辩开篇立论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时，计时员举黄牌或鸣铃警告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时，举红牌或鸣铃示意停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主持人宣布规则并进入攻辩阶段。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攻辩设为两轮四次，在双方二辩、三辩之间进行，为一对一质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轮攻辩由攻辩方二辩提问，第二轮攻辩由攻辩方三辩提问。第一轮被提问方可自行确定二辩或三辩应对，第二轮被提问方由剩下一名辩手应对，两轮应由二位不同的队员应对。攻辩按正→反→正→反顺序进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一轮攻辩时间攻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辩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对于攻方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秒时，计时员举黄牌或鸣铃警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时计时员举红牌或鸣铃示意停止。对于辩方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秒时，计时员举黄牌或鸣铃警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时计时员举红牌或鸣铃示意停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每一轮攻辩，被叫起的一方不能反问攻击方。若反问，攻击方可选择不回答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主持人宣布规则并进入攻辩小结阶段。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方一辩开始，正方一辩结束后，反方一辩开始，时间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秒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时计时员举黄牌或鸣铃警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时计时员举红牌或鸣铃示意停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主持人宣布规则并进入自由辩论阶段。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此环节从反方开始，双方各累计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方发言结束后，另一方可选择继续发言或放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方比赛时间到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时，计时员举红牌或鸣铃停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主持人宣布规则并进入结辩陈词阶段。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此环节由双方三辩进行，反方三辩首先陈词，正方三辩再陈词，双方各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时计时员举黄牌或鸣铃警告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时计时员举红牌或鸣铃示意停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User</dc:creator>
  <dc:description/>
  <dc:language>en-US</dc:language>
  <cp:lastModifiedBy>Administrator</cp:lastModifiedBy>
  <dcterms:modified xsi:type="dcterms:W3CDTF">2016-09-23T08:10:49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