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竞赛专家委员会成员名单</w:t>
      </w:r>
    </w:p>
    <w:p>
      <w:pPr>
        <w:pStyle w:val="Normal"/>
        <w:widowControl/>
        <w:bidi w:val="0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Style w:val="3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4319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"/>
                <w:b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"/>
                <w:b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"/>
                <w:b/>
                <w:szCs w:val="24"/>
              </w:rPr>
              <w:t>委员姓名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"/>
                <w:b/>
                <w:szCs w:val="24"/>
              </w:rPr>
              <w:t>院系及职务、职称</w:t>
            </w:r>
          </w:p>
        </w:tc>
      </w:tr>
      <w:tr>
        <w:trPr>
          <w:trHeight w:val="833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国防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吴孟达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院教授、</w:t>
            </w:r>
            <w:r>
              <w:rPr>
                <w:rFonts w:ascii="宋体" w:hAnsi="宋体" w:cs="宋体"/>
                <w:kern w:val="0"/>
                <w:szCs w:val="24"/>
              </w:rPr>
              <w:t>全国研究生数模竞赛专家委员会副主任</w:t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中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韩旭里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学与统计学院教授、全国研究生数模竞赛专家委员会成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罗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与计量经济学院副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张卫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学与计算机科学学院副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湘潭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成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学与统计学院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农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王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院数学系副主任、副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中南林业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康毅芳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院副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长沙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黄创霞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与统计学院副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南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欧阳自根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理学院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侯进军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学学院党委书记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汤琼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院副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吉首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莫宏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与统计学院副院长、副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谢小良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与统计学院副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理工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孙明保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学院院长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人文科技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陈国华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数学与计量系系主任、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湖南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聂存云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院副教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eastAsia="宋体" w:cs="" w:ascii="宋体" w:hAnsi="宋体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邵阳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杜超雄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4"/>
              </w:rPr>
            </w:pPr>
            <w:r>
              <w:rPr>
                <w:rFonts w:ascii="宋体" w:hAnsi="宋体" w:cs=""/>
                <w:szCs w:val="24"/>
              </w:rPr>
              <w:t>理学与信息科学系副教授</w:t>
            </w:r>
          </w:p>
        </w:tc>
      </w:tr>
    </w:tbl>
    <w:p>
      <w:pPr>
        <w:pStyle w:val="Normal"/>
        <w:widowControl w:val="false"/>
        <w:bidi w:val="0"/>
        <w:spacing w:lineRule="auto" w:line="3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3:00Z</dcterms:created>
  <dc:creator>Administrator</dc:creator>
  <dc:description/>
  <dc:language>en-US</dc:language>
  <cp:lastModifiedBy>Administrator</cp:lastModifiedBy>
  <dcterms:modified xsi:type="dcterms:W3CDTF">2016-01-20T00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