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400"/>
        <w:jc w:val="center"/>
        <w:rPr>
          <w:rStyle w:val="Strong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"/>
          <w:rFonts w:ascii="宋体" w:hAnsi="宋体" w:cs="宋体"/>
          <w:sz w:val="32"/>
          <w:szCs w:val="32"/>
          <w:shd w:fill="FFFFFF" w:val="clear"/>
        </w:rPr>
        <w:t>关于举办湖南科技大学首届研究生“开赛啦”竞赛节</w:t>
      </w:r>
    </w:p>
    <w:p>
      <w:pPr>
        <w:pStyle w:val="NormalWeb"/>
        <w:widowControl/>
        <w:bidi w:val="0"/>
        <w:spacing w:lineRule="exact" w:line="400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"/>
          <w:rFonts w:ascii="宋体" w:hAnsi="宋体" w:cs="宋体"/>
          <w:sz w:val="32"/>
          <w:szCs w:val="32"/>
          <w:shd w:fill="FFFFFF" w:val="clear"/>
        </w:rPr>
        <w:t>研究生法律案例大赛的通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各学院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传播法律知识，提高研究生思辨能力，增强在校学生的法律意识。同时，为锻炼研究生的法律写作能力与法庭表达能力，培养法律人的职业品格。为法学教育、法律实践及其他相关专业搭建桥梁，保证法律研究生教育学有所用。特制作本活动策划，具体内容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大赛组织机构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72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本届研究生法律案例大赛由湖南科技大学</w:t>
      </w:r>
      <w:r>
        <w:rPr>
          <w:rFonts w:ascii="宋体" w:hAnsi="宋体" w:cs="宋体"/>
          <w:sz w:val="24"/>
          <w:szCs w:val="24"/>
          <w:shd w:fill="FFFFFF" w:val="clear"/>
        </w:rPr>
        <w:t>主办，湖南科技大学法学与公共管理学院承办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赛事安排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比赛分为初赛，复赛，半决赛、决赛。（根据实际参赛队伍数量具体安排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比赛时间和地点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30</w:t>
      </w:r>
      <w:r>
        <w:rPr>
          <w:rFonts w:ascii="宋体" w:hAnsi="宋体" w:cs="宋体"/>
          <w:sz w:val="24"/>
          <w:szCs w:val="24"/>
          <w:shd w:fill="FFFFFF" w:val="clear"/>
        </w:rPr>
        <w:t>日，立言楼</w:t>
      </w:r>
      <w:r>
        <w:rPr>
          <w:rFonts w:eastAsia="宋体" w:cs="宋体" w:ascii="宋体" w:hAnsi="宋体"/>
          <w:sz w:val="24"/>
          <w:szCs w:val="24"/>
          <w:shd w:fill="FFFFFF" w:val="clear"/>
        </w:rPr>
        <w:t>3-2</w:t>
      </w:r>
      <w:r>
        <w:rPr>
          <w:rFonts w:ascii="宋体" w:hAnsi="宋体" w:cs="宋体"/>
          <w:sz w:val="24"/>
          <w:szCs w:val="24"/>
          <w:shd w:fill="FFFFFF" w:val="clear"/>
        </w:rPr>
        <w:t>模拟法庭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比赛细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比赛分为法律意见书竞赛和言词辩论竞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法律意见书竞赛针对初赛案例撰写相应法律意见书，在言词辩论竞赛初赛阶段完成，采用评委评分制。言词辩论竞赛分初赛、复赛、半决赛和决赛四个阶段进行，采用单场淘汰制。参加言词辩论赛人员限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未参加法律意见书竞赛的团队不得参加言词辩论竞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奖项设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法律意见书大赛奖项设置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等奖一个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等奖两个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等奖三个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言词辩论竞赛奖项设置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等奖一个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二等奖一个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等奖一个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五、报名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前将参赛报名表提交至立言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3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参赛队伍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3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抽取参赛题目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8: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提交法律意见书，电子版发送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44912495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杜美辰，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1839022083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地址：湖南科技大学立言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3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湖南科技大学法律案例大赛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法学与公共管理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overflowPunct w:val="fals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tLeast" w:line="3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bidi w:val="0"/>
        <w:spacing w:lineRule="atLeast" w:line="3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湖南科技大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  <w:t>XXX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大赛报名表</w:t>
      </w:r>
      <w:bookmarkStart w:id="0" w:name="_GoBack"/>
      <w:bookmarkEnd w:id="0"/>
    </w:p>
    <w:tbl>
      <w:tblPr>
        <w:tblStyle w:val="11"/>
        <w:tblpPr w:bottomFromText="0" w:horzAnchor="margin" w:leftFromText="180" w:rightFromText="180" w:tblpX="1" w:tblpY="28" w:topFromText="0" w:vertAnchor="text"/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"/>
        <w:gridCol w:w="208"/>
        <w:gridCol w:w="371"/>
        <w:gridCol w:w="862"/>
        <w:gridCol w:w="1621"/>
        <w:gridCol w:w="899"/>
        <w:gridCol w:w="721"/>
        <w:gridCol w:w="720"/>
        <w:gridCol w:w="1987"/>
      </w:tblGrid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（公章）</w:t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队队名：</w:t>
            </w:r>
          </w:p>
        </w:tc>
      </w:tr>
      <w:tr>
        <w:trPr>
          <w:trHeight w:val="680" w:hRule="exact"/>
        </w:trPr>
        <w:tc>
          <w:tcPr>
            <w:tcW w:w="8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类别：法律意见书、言词辩论赛</w:t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    队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3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读专业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5F5F5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F5F5F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5F5F5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F5F5F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5F5F5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F5F5F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5F5F5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F5F5F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97" w:hRule="exact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300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/>
    <w:lsdException w:name="footer" w:locked="1" w:uiPriority="99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/>
    <w:lsdException w:name="Strong" w:uiPriority="99" w:semiHidden="0" w:unhideWhenUsed="0" w:qFormat="1"/>
    <w:lsdException w:name="Emphasis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jc w:val="left"/>
      <w:outlineLvl w:val="2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rPr>
      <w:color w:val="5F5F5F"/>
      <w:sz w:val="18"/>
      <w:szCs w:val="18"/>
      <w:u w:val="none"/>
    </w:rPr>
  </w:style>
  <w:style w:type="character" w:styleId="Emphasis">
    <w:name w:val="Emphasis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5F5F5F"/>
      <w:sz w:val="18"/>
      <w:szCs w:val="18"/>
      <w:u w:val="non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libri" w:hAnsi="Calibri" w:cs="Calibri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libri" w:hAnsi="Calibri" w:cs="Calibri"/>
      <w:b/>
      <w:bCs/>
      <w:sz w:val="32"/>
      <w:szCs w:val="32"/>
    </w:rPr>
  </w:style>
  <w:style w:type="character" w:styleId="Bsharetext" w:customStyle="1">
    <w:name w:val="bsharetext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jc w:val="left"/>
    </w:pPr>
    <w:rPr>
      <w:kern w:val="0"/>
      <w:sz w:val="24"/>
      <w:szCs w:val="24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39</Words>
  <Characters>793</Characters>
  <CharactersWithSpaces>0</CharactersWithSpaces>
  <Paragraphs>0</Paragraphs>
  <Company>hn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陌上人如玉</cp:lastModifiedBy>
  <dcterms:modified xsi:type="dcterms:W3CDTF">2018-01-18T06:15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