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fldChar w:fldCharType="begin"/>
      </w:r>
      <w:r>
        <w:rPr>
          <w:sz w:val="32"/>
          <w:szCs w:val="32"/>
        </w:rPr>
        <w:instrText xml:space="preserve">ADDIN CNKISM.UserStyle_x0001_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湖南科技大学研究生“知行合一”新生素质拓展评分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学院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078"/>
        <w:gridCol w:w="600"/>
        <w:gridCol w:w="600"/>
      </w:tblGrid>
      <w:tr>
        <w:trPr>
          <w:trHeight w:val="10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动阶段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说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10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期准备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各学院应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前创建好新生素拓群。（按时完成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否则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各学院应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前将属于本组的新生全部邀请入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前上报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和地点。（按时完成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否则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各学院应提前制定活动开展方案，并按照方案开展素质拓展。（制定了合理可行的活动方案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否则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动开展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集合：各学院应按确定好的时间地点集合组员，并组织签到。（按时完成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若有无故缺席的组员，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（负责学院和缺席组员所属学院均扣分，扣完为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活动安排：活动安排需合理，从破冰游戏、分组团建到团队竞技需循序渐进。（达到效果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否则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活动时长：活动总时长建议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。（活动时长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每多半小时或少半小时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扣完为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拓展效果：从学院重视程度、活动准备是否充分、活动氛围、组员参与度、整体拓展效果酌情打分（最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最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期工作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学院应多渠道的对拓展活动进行相关媒体报道。（有报道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否则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学院应对活动进行总结，为以后开展类似活动提供经验。（有总结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否则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注：</w:t>
      </w:r>
      <w:r>
        <w:rPr>
          <w:rFonts w:ascii="宋体" w:hAnsi="宋体" w:cs="宋体"/>
          <w:color w:val="000000"/>
          <w:kern w:val="0"/>
          <w:sz w:val="24"/>
          <w:lang w:bidi="ar"/>
        </w:rPr>
        <w:t>研究生院（部）按照以上评比细则对各学院活动开展情况进行打分，打分情况纳入优秀研究生分会考核。因重大事宜不能参加拓展的新生，需须填写《研究生请假单》，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学院党委副书记</w:t>
      </w:r>
      <w:r>
        <w:rPr>
          <w:rFonts w:ascii="宋体" w:hAnsi="宋体" w:cs="宋体"/>
          <w:color w:val="000000"/>
          <w:kern w:val="0"/>
          <w:sz w:val="24"/>
          <w:lang w:bidi="ar"/>
        </w:rPr>
        <w:t>审批同意后，将请假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单</w:t>
      </w:r>
      <w:r>
        <w:rPr>
          <w:rFonts w:ascii="宋体" w:hAnsi="宋体" w:cs="宋体"/>
          <w:color w:val="000000"/>
          <w:kern w:val="0"/>
          <w:sz w:val="24"/>
          <w:lang w:bidi="ar"/>
        </w:rPr>
        <w:t>交至相应的素拓负责人处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由承办单位统一交研究生院（部）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涯海角</cp:lastModifiedBy>
  <cp:lastPrinted>2018-09-17T09:20:00Z</cp:lastPrinted>
  <dcterms:modified xsi:type="dcterms:W3CDTF">2019-08-30T06:45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