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湖南科技大学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优秀硕士学位论文</w:t>
      </w:r>
      <w:r>
        <w:rPr/>
        <w:t>名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2267"/>
        <w:gridCol w:w="816"/>
      </w:tblGrid>
      <w:tr>
        <w:trPr>
          <w:trHeight w:val="22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论    文    题    目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二级学科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</w:rPr>
              <w:t>导  师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4" w:right="-64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安春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汉汉代女性道德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马克思主义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廖加林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阳建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实际汇率波动的时序特征研究——基于人民币兑美元的计量检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产业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彭清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韩正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城镇公共住宅保障制度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潘爱民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志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环境规制视角下污染产业转移问题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彭文斌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晓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东北解放区军人优抚工作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中共党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敏军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许孟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邓小平反“藏独”思想的历史考察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许彬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冯周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论国家权力的网络监督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徐德刚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范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马克思虚拟资本理论时域下的国际金融危机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连根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中国共产党基本国情认识的历史考察与经验启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马克思主义</w:t>
            </w:r>
            <w:r>
              <w:rPr>
                <w:rFonts w:cs="Arial"/>
                <w:sz w:val="18"/>
                <w:szCs w:val="18"/>
              </w:rPr>
              <w:t>中国化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吴怀友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课堂冲突的教育人种志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课程与教学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陈坤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妮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高三学生心理韧性与归因风格、压力困扰的关系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志军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欧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深度语文教学思想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山林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廖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高中英语写作教学中元认知策略培训的实验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陈意德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黄昌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奥运会田径运动成绩的灰预测建模及其变化发展趋势分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体育教育训练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申伟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荆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想象</w:t>
            </w:r>
            <w:r>
              <w:rPr>
                <w:rFonts w:cs="Arial"/>
                <w:sz w:val="20"/>
              </w:rPr>
              <w:t>·</w:t>
            </w:r>
            <w:r>
              <w:rPr>
                <w:rFonts w:cs="Arial"/>
                <w:sz w:val="20"/>
              </w:rPr>
              <w:t>他者</w:t>
            </w:r>
            <w:r>
              <w:rPr>
                <w:rFonts w:cs="Arial"/>
                <w:sz w:val="20"/>
              </w:rPr>
              <w:t>·</w:t>
            </w:r>
            <w:r>
              <w:rPr>
                <w:rFonts w:cs="Arial"/>
                <w:sz w:val="20"/>
              </w:rPr>
              <w:t>现代性——海外华人学者电影诗学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文艺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周兴杰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湖南省临武土话语音比较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汉语言文字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谢奇勇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吴春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宋代洗儿诗与示儿诗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中国古代文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友胜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郑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安忆与铁凝都市小说比较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中国现当代文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彭在钦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朱姗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歌劳莉亚</w:t>
            </w:r>
            <w:r>
              <w:rPr>
                <w:rFonts w:cs="Arial"/>
                <w:sz w:val="20"/>
              </w:rPr>
              <w:t>·</w:t>
            </w:r>
            <w:r>
              <w:rPr>
                <w:rFonts w:cs="Arial"/>
                <w:sz w:val="20"/>
              </w:rPr>
              <w:t>内勒《妈妈</w:t>
            </w:r>
            <w:r>
              <w:rPr>
                <w:rFonts w:cs="Arial"/>
                <w:sz w:val="20"/>
              </w:rPr>
              <w:t>·</w:t>
            </w:r>
            <w:r>
              <w:rPr>
                <w:rFonts w:cs="Arial"/>
                <w:sz w:val="20"/>
              </w:rPr>
              <w:t>戴》中的女性力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英语语言文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曾艳钰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谢新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小说《一九八四》中的人际意义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外国语言学及应用语言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徐李洁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潘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汉英翻译中母语迁移实证研究——基于有声思维分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张景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曾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高考英语写作测试对高中英语写作教学的反拨作用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金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郭应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宋代天学机构及其天学灾异观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-1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专门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徐红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郑丽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öbner</w:t>
            </w:r>
            <w:r>
              <w:rPr>
                <w:rFonts w:cs="Arial"/>
                <w:sz w:val="20"/>
              </w:rPr>
              <w:t>基的性质与算法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应用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刘金旺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占世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多种稀土离子共掺杂的</w:t>
            </w:r>
            <w:r>
              <w:rPr>
                <w:rFonts w:cs="Arial"/>
                <w:sz w:val="20"/>
              </w:rPr>
              <w:t>Y2O3</w:t>
            </w:r>
            <w:r>
              <w:rPr>
                <w:rFonts w:cs="Arial"/>
                <w:sz w:val="20"/>
              </w:rPr>
              <w:t>和</w:t>
            </w:r>
            <w:r>
              <w:rPr>
                <w:rFonts w:cs="Arial"/>
                <w:sz w:val="20"/>
              </w:rPr>
              <w:t>YPO4</w:t>
            </w:r>
            <w:r>
              <w:rPr>
                <w:rFonts w:cs="Arial"/>
                <w:sz w:val="20"/>
              </w:rPr>
              <w:t>荧光材料的可控制备及发光机制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理论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高永毅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张培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荧光可调控聚合物纳米粒子的合成及性能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有机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易平贵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申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Dom-</w:t>
            </w:r>
            <w:r>
              <w:rPr>
                <w:rFonts w:cs="Arial"/>
                <w:sz w:val="20"/>
              </w:rPr>
              <w:t>型非平面卟啉的合成及其结构和光谱性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曹晨忠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郑爱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腈氧化物与含氮杂环的</w:t>
            </w:r>
            <w:r>
              <w:rPr>
                <w:rFonts w:cs="Arial"/>
                <w:sz w:val="20"/>
              </w:rPr>
              <w:t>1,3-</w:t>
            </w:r>
            <w:r>
              <w:rPr>
                <w:rFonts w:cs="Arial"/>
                <w:sz w:val="20"/>
              </w:rPr>
              <w:t>偶极环加成反应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物理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筱芳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利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三维城市环境下电波场强预测加速模型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地图学与地理信息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朝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基于</w:t>
            </w:r>
            <w:r>
              <w:rPr>
                <w:rFonts w:cs="Arial"/>
                <w:sz w:val="20"/>
              </w:rPr>
              <w:t>GIS</w:t>
            </w:r>
            <w:r>
              <w:rPr>
                <w:rFonts w:cs="Arial"/>
                <w:sz w:val="20"/>
              </w:rPr>
              <w:t>的衡阳盆地生态环境脆弱性动态评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朝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金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基于</w:t>
            </w:r>
            <w:r>
              <w:rPr>
                <w:rFonts w:cs="Arial"/>
                <w:sz w:val="20"/>
              </w:rPr>
              <w:t>MBR</w:t>
            </w:r>
            <w:r>
              <w:rPr>
                <w:rFonts w:cs="Arial"/>
                <w:sz w:val="20"/>
              </w:rPr>
              <w:t>的地图匹配算法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建勋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基于经验模态分解的滚动轴承故障振动信号消噪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机械电子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学军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邓宗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</w:t>
            </w:r>
            <w:r>
              <w:rPr>
                <w:rFonts w:cs="Arial"/>
                <w:sz w:val="20"/>
              </w:rPr>
              <w:t>信号提升小波改进算法及在故障诊断中的应用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学军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朱玲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沉积</w:t>
            </w:r>
            <w:r>
              <w:rPr>
                <w:rFonts w:cs="Arial"/>
                <w:sz w:val="20"/>
              </w:rPr>
              <w:t>Ni-P/BN(h)</w:t>
            </w:r>
            <w:r>
              <w:rPr>
                <w:rFonts w:cs="Arial"/>
                <w:sz w:val="20"/>
              </w:rPr>
              <w:t>复合镀层及其性能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材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彭成章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蒋逢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分数阶混沌系统同步及其在保密通信中的应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控制理论与控制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谭文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龙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基于分散</w:t>
            </w:r>
            <w:r>
              <w:rPr>
                <w:rFonts w:cs="Arial"/>
                <w:sz w:val="20"/>
              </w:rPr>
              <w:t>隐藏</w:t>
            </w:r>
            <w:r>
              <w:rPr>
                <w:rFonts w:cs="Arial"/>
                <w:sz w:val="18"/>
                <w:szCs w:val="18"/>
              </w:rPr>
              <w:t>策略的高容量</w:t>
            </w:r>
            <w:r>
              <w:rPr>
                <w:rFonts w:cs="Arial"/>
                <w:sz w:val="18"/>
                <w:szCs w:val="18"/>
              </w:rPr>
              <w:t>FPGA</w:t>
            </w:r>
            <w:r>
              <w:rPr>
                <w:rFonts w:cs="Arial"/>
                <w:sz w:val="18"/>
                <w:szCs w:val="18"/>
              </w:rPr>
              <w:t>芯核水印算法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计算机应用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徐建波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姜叶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基于</w:t>
            </w:r>
            <w:r>
              <w:rPr>
                <w:rFonts w:cs="Arial"/>
                <w:sz w:val="20"/>
              </w:rPr>
              <w:t>QoS</w:t>
            </w:r>
            <w:r>
              <w:rPr>
                <w:rFonts w:cs="Arial"/>
                <w:sz w:val="20"/>
              </w:rPr>
              <w:t>的个性化</w:t>
            </w:r>
            <w:r>
              <w:rPr>
                <w:rFonts w:cs="Arial"/>
                <w:sz w:val="20"/>
              </w:rPr>
              <w:t>Web</w:t>
            </w:r>
            <w:r>
              <w:rPr>
                <w:rFonts w:cs="Arial"/>
                <w:sz w:val="20"/>
              </w:rPr>
              <w:t>服务推荐方法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建勋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深部围岩蠕变特性试验研究及其数值模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岩土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高文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徐奎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同水热条件下钢渣粉作辅助胶凝材料的水化性能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结构工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祝明桥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玉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自密实轻骨料混凝土的研究应用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锡军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姚响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磁致伸缩作动器力学特性与模型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桥梁与隧道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修勇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黄林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深部隧道围岩分区破裂化机理研究与数值模拟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陈秋南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贺勤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络合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</w:rPr>
              <w:t>超滤耦合技术分离钇和铈离子的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化学工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曾坚贤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周佳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壳聚糖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明胶复合微球的制备及载药性能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用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周智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艳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阳离子型单分散聚苯乙烯微球的制备与表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申少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侯保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微波辐射和粉煤灰联合改善污水污泥脱水性能的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矿产普查与勘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任伯帜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宏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动静组合载荷破岩声发射数值分析及试验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采矿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赵伏军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董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矿井防爆井盖安全气囊自动封堵装置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安全技术及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海桥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原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农业企业员工全面薪酬激励模式构建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农业经济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彭清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周银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论孙过庭“善书者”之标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美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周平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静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中学女校长的领导特质及其发展研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教育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朱华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易文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株洲市晨荷小学“荷和”文化建设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伟清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欧阳娅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农村中小学教师分流中存在的问题及对策——以</w:t>
            </w:r>
            <w:r>
              <w:rPr>
                <w:rFonts w:cs="Arial"/>
                <w:sz w:val="20"/>
              </w:rPr>
              <w:t>X</w:t>
            </w:r>
            <w:r>
              <w:rPr>
                <w:rFonts w:cs="Arial"/>
                <w:sz w:val="20"/>
              </w:rPr>
              <w:t>县为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周险峰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张盼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基于需求分析理论的高中英语阅读教学研究——以《牛津高中英语》模块一</w:t>
            </w:r>
            <w:r>
              <w:rPr>
                <w:rFonts w:cs="Arial"/>
                <w:sz w:val="20"/>
              </w:rPr>
              <w:t>Unit 1</w:t>
            </w:r>
            <w:r>
              <w:rPr>
                <w:rFonts w:cs="Arial"/>
                <w:sz w:val="20"/>
              </w:rPr>
              <w:t>阅读板块为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学科教学（英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胡剑波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美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高中生英语应用文写作教学实证研究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肖祥彪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汝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高中思想政治课课堂提问的现状调查与对策分析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学科教学（思政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禹旭才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陈为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问题与对策：中职生恋爱观研究（以湖南建筑高级技工学校为例）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赵惜群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蒋阳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高中语文教学中的道德教育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学科教学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语文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肖祥彪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26:00Z</dcterms:created>
  <dc:creator>黄小文</dc:creator>
  <dc:description/>
  <cp:keywords/>
  <dc:language>en-US</dc:language>
  <cp:lastModifiedBy>黄小文</cp:lastModifiedBy>
  <dcterms:modified xsi:type="dcterms:W3CDTF">2013-10-12T00:39:00Z</dcterms:modified>
  <cp:revision>2</cp:revision>
  <dc:subject/>
  <dc:title>附件1：</dc:title>
</cp:coreProperties>
</file>