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Tahoma"/>
          <w:b/>
          <w:b/>
          <w:bCs/>
          <w:kern w:val="0"/>
          <w:sz w:val="24"/>
          <w:szCs w:val="32"/>
        </w:rPr>
      </w:pPr>
      <w:r>
        <w:rPr>
          <w:rFonts w:cs="Tahoma" w:ascii="宋体" w:hAnsi="宋体"/>
          <w:b/>
          <w:bCs/>
          <w:kern w:val="0"/>
          <w:sz w:val="24"/>
          <w:szCs w:val="32"/>
        </w:rPr>
        <w:t>2016</w:t>
      </w:r>
      <w:r>
        <w:rPr>
          <w:rFonts w:ascii="宋体" w:hAnsi="宋体" w:cs="Tahoma"/>
          <w:b/>
          <w:bCs/>
          <w:kern w:val="0"/>
          <w:sz w:val="24"/>
          <w:szCs w:val="32"/>
        </w:rPr>
        <w:t>届本科、硕士毕业生招聘需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1"/>
        <w:gridCol w:w="775"/>
        <w:gridCol w:w="979"/>
        <w:gridCol w:w="3279"/>
        <w:gridCol w:w="218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范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盐城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压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压类、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研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、有机化学、精细化工、电池化学、材料、煤化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工艺技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、硅酸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计划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类、化工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气化系统运行管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、化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设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艺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装备与控制工程、机械、力学、化学工程与工艺、热能与动力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表测控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表、自动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、建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化工工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热与通风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热与通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图及交通运输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、软件工程、电子信息工程、自动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控设计及调试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、计算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类、环境类、热能与动力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盐城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热控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、自动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盐城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、建筑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盐城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盐城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销售管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设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、材料、化学等工科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化管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审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审计、财务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盐城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贷、法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、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、国际金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分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、金融学、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投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、硅酸盐、机械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营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语、越南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贸业务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、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、机械类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策划编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、传播学、中文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剪辑、策划制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制作、影视策划制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、企业管理相关专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7:00Z</dcterms:created>
  <dc:creator>Administrator</dc:creator>
  <dc:description/>
  <dc:language>en-US</dc:language>
  <cp:lastModifiedBy>Administrator</cp:lastModifiedBy>
  <dcterms:modified xsi:type="dcterms:W3CDTF">2015-09-30T03:16:20Z</dcterms:modified>
  <cp:revision>2</cp:revision>
  <dc:subject/>
  <dc:title>2016届本科、硕士毕业生招聘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