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科技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/>
        <w:t>年度优秀硕士学位论文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59"/>
        <w:gridCol w:w="5575"/>
        <w:gridCol w:w="1967"/>
        <w:gridCol w:w="972"/>
      </w:tblGrid>
      <w:tr>
        <w:trPr>
          <w:trHeight w:val="4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论    文    题    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导  师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延民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克隆兹伯格技术思想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林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伟平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规制作用下污染产业空间演变研究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基于空间计量视角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文斌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小明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村劳动力转移就业的收入效应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基于匹配估计量的经验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绍凤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萼辉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留学生回流的技术外溢效应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怡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震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上市公司的我国高端装备制造业融资效率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湘岳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永红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层民主视野下社区居民有序政治参与问题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中源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源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马克思主义大众化网络文化路径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毅君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典典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聋生融入社会的教育思考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原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拥军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胜华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按一级学科培养硕士研究生的课程设置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原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险峰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昊霖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视野下网球运动的发展探析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亿湘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继祯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代清明诗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友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晓磊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性视域下莫言长篇小说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在钦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嘉璇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伊什梅尔里德小说《春季日语教程》中的越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艳钰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英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菲利普罗斯作品《鬼作家》与《退场的鬼魂》中逐渐“退场”的犹太性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艳钰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迪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钓鱼岛事件”新闻报道中的概念隐喻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应用语言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明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玲花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美大学校长毕业典礼致辞中元话语的对比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应用语言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李洁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均霞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抗战时期湖南仓储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忆红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雪峰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商而优则贵”—论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世纪英国罗斯柴尔德家族的贵族化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东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攀登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氧化锌界面修饰层在有机太阳能电池中的应用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筱芳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新彦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角形银纳米片在可视化检测中的应用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云飞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青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谱法研究哌啶酮衍生物和卡替洛尔与牛血清白蛋白的相互作用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贤勇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智慧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维空间数据储存技术与动态调度机制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图学与地理信息系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朝奎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燕梅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坡三维建模及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环境下的剖分方法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图学与地理信息系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剑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京京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再制造的废旧混凝土泵车拆卸工艺与技术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书仪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珂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单目图像的装配机器人固定视觉控制系统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小平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孟恩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管高温校形模具用耐磨减摩</w:t>
            </w:r>
            <w:r>
              <w:rPr>
                <w:sz w:val="20"/>
                <w:szCs w:val="20"/>
              </w:rPr>
              <w:t>NiAl</w:t>
            </w:r>
            <w:r>
              <w:rPr>
                <w:sz w:val="20"/>
                <w:szCs w:val="20"/>
              </w:rPr>
              <w:t>基合金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源君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彬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学参数对叶片冲蚀与空蚀交互磨碎的影响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佑霞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圳涛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9A</w:t>
            </w:r>
            <w:r>
              <w:rPr>
                <w:sz w:val="20"/>
                <w:szCs w:val="20"/>
              </w:rPr>
              <w:t>铝合金动态力学行为及抗弹性能有限元分析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辉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添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价铬电沉积</w:t>
            </w:r>
            <w:r>
              <w:rPr>
                <w:sz w:val="20"/>
                <w:szCs w:val="20"/>
              </w:rPr>
              <w:t>Ni-Co-(Cr)</w:t>
            </w:r>
            <w:r>
              <w:rPr>
                <w:sz w:val="20"/>
                <w:szCs w:val="20"/>
              </w:rPr>
              <w:t>镀层及其性能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成章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明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力发电系统功率变换器的故障诊断模型及方法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年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济运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有限信任的舆情数值建模与演化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勋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经伟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移动无线传感器网络中基于</w:t>
            </w:r>
            <w:r>
              <w:rPr>
                <w:sz w:val="20"/>
                <w:szCs w:val="20"/>
              </w:rPr>
              <w:t>RWP</w:t>
            </w:r>
            <w:r>
              <w:rPr>
                <w:sz w:val="20"/>
                <w:szCs w:val="20"/>
              </w:rPr>
              <w:t>移动模型的路由算法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建波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弦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环境下基于</w:t>
            </w:r>
            <w:r>
              <w:rPr>
                <w:sz w:val="20"/>
                <w:szCs w:val="20"/>
              </w:rPr>
              <w:t>QoS</w:t>
            </w:r>
            <w:r>
              <w:rPr>
                <w:sz w:val="20"/>
                <w:szCs w:val="20"/>
              </w:rPr>
              <w:t>和负载平衡的服务选择方法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勋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婉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湘南地区高液限红粘土湿化变形特性试验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建清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旭光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矮房屋迎风屋面局部风压特性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益民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雯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分层壳模型的有限元分析方法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伟荣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琳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养护条件及水胶比对掺钢渣粉、陶瓷抛光砖粉胶凝材料水化进程影响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功勋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海蛟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井排风源热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热、供燃气、通风及空调工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桥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庆甲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磁致伸缩作动器的拉索主动、半主动控制仿真与实验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修勇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城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跨度扁平隧道围岩松动圈影响因素与理论计算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秋南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洪兵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箱混凝土组合梁粘结滑移、收缩徐变性能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小娟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聪聪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勒式桥梁伸缩装置的疲劳破坏分析及寿命估算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新谷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梅香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系双金属纳米电催化剂制备及其电活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清风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辉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然电场选频法探测机理与应用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质资源与地质工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天春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敏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轴压缩下预制裂隙类岩石材料破坏实验研究与数值分析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矿工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文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雪峰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锚杆预紧力技术及装置的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技术及工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树清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玲玲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意象符号转化视角下的红色文化产品设计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建国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琳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中国画中女性画家绘画意识的变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国平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丹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湘乡瓦砾山宋代民窑陶瓷艺术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新华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惠芳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小学“撤并”后的问题反思——基于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镇学生发展的现状分析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管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华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姝璇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中小学教师胜任力发展的困境及其对策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管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三福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玮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职学校《哲学与人生》团体活动课的设计与实施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20"/>
              </w:rPr>
              <w:t>以广东省食品药品职业技术学校为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思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洁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红梅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思想品德课人格养成教育研究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思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杰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照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语文教师课程价值取向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语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玲娟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美育视角的童诗教学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语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山林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小芳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江县初中物理低成本实验的开发与应用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物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文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四林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网络的合作式学习在中职英语写作教学中的应用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革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鸿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中英语教学中学生本土文化英语表达能力提升策略研究——以邵东县三中为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白茹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玉泉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层教学法在中学篮球教学中的应用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芳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青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佛山木版年画融入小学美术课的教学探究——以禅城区为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奎永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昆平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美术教育中平面设计教学的研究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教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建国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梦妮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说《烦恼人生》中风格标记的翻译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</w:tr>
      <w:tr>
        <w:trPr>
          <w:trHeight w:val="1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熙婷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汉语意合特征论《加利福尼亚州和内华达州的美洲土著》中的英语插入语的汉译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5:00Z</dcterms:created>
  <dc:creator>Administrator</dc:creator>
  <dc:description/>
  <cp:keywords/>
  <dc:language>en-US</dc:language>
  <cp:lastModifiedBy>Administrator</cp:lastModifiedBy>
  <dcterms:modified xsi:type="dcterms:W3CDTF">2015-10-08T01:15:00Z</dcterms:modified>
  <cp:revision>2</cp:revision>
  <dc:subject/>
  <dc:title/>
</cp:coreProperties>
</file>