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_GoBack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规则</w:t>
      </w:r>
      <w:bookmarkEnd w:id="0"/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比赛评分规则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一）案例分析：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立意、观点是否明晰    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分析逻辑是否严密    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论据是否充分    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是否能运用所学会计与审计学知识    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方法、工具的选择和运用是否得当    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案例问题解决方案的可行性和有效性    </w:t>
      </w:r>
      <w:r>
        <w:rPr>
          <w:rFonts w:eastAsia="仿宋" w:cs="仿宋" w:ascii="仿宋" w:hAnsi="仿宋"/>
          <w:color w:val="000000"/>
          <w:sz w:val="28"/>
          <w:szCs w:val="28"/>
        </w:rPr>
        <w:t>(8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现场展示：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表达是否流畅    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时间把握是否精准    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精神风貌是否良好    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团队合作是否默契    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3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回答问题是否准确    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6:00Z</dcterms:created>
  <dc:creator>Administrator</dc:creator>
  <dc:description/>
  <dc:language>en-US</dc:language>
  <cp:lastModifiedBy>Administrator</cp:lastModifiedBy>
  <dcterms:modified xsi:type="dcterms:W3CDTF">2016-04-01T06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