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研究生专业课开学</w:t>
      </w:r>
      <w:r>
        <w:rPr/>
        <w:t>教学检查情况汇总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949"/>
        <w:gridCol w:w="1980"/>
        <w:gridCol w:w="1800"/>
        <w:gridCol w:w="2160"/>
      </w:tblGrid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课程门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到人数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到人数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未到人数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均到课率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37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计算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乡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2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45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1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22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32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0%</w:t>
            </w:r>
          </w:p>
        </w:tc>
      </w:tr>
      <w:tr>
        <w:trPr>
          <w:trHeight w:val="4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45%</w:t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/>
        <w:t>注：检查期间，能源与安全工程学院没有安排专业课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5:00Z</dcterms:created>
  <dc:creator>xp</dc:creator>
  <dc:description/>
  <cp:keywords/>
  <dc:language>en-US</dc:language>
  <cp:lastModifiedBy>hp</cp:lastModifiedBy>
  <cp:lastPrinted>2013-04-25T10:40:00Z</cp:lastPrinted>
  <dcterms:modified xsi:type="dcterms:W3CDTF">2013-09-30T01:59:00Z</dcterms:modified>
  <cp:revision>134</cp:revision>
  <dc:subject/>
  <dc:title>2011-2012学年第一学期研究生专业课教学检查情况汇总表</dc:title>
</cp:coreProperties>
</file>