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南科技大学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届优秀毕业研究生推荐审批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9"/>
        <w:gridCol w:w="531"/>
        <w:gridCol w:w="1650"/>
        <w:gridCol w:w="10"/>
        <w:gridCol w:w="86"/>
        <w:gridCol w:w="2277"/>
        <w:gridCol w:w="289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：（包括科技、文艺、体育等）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二、论文发表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几作者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专利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号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职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（研究生期间</w:t>
            </w:r>
            <w:r>
              <w:rPr>
                <w:rFonts w:cs="宋体" w:ascii="宋体" w:hAnsi="宋体"/>
                <w:szCs w:val="21"/>
              </w:rPr>
              <w:t>,300-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1260"/>
        <w:gridCol w:w="180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秘书对成绩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（盖章）    年    月    日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所有材料一式一份，双面打印，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标题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宋体字，正文用五号宋体，文内小标题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黑体字。</w:t>
      </w:r>
      <w:r>
        <w:rPr>
          <w:rFonts w:ascii="宋体" w:hAnsi="宋体" w:cs="宋体"/>
          <w:b/>
          <w:szCs w:val="21"/>
        </w:rPr>
        <w:t>所有获奖证书和发表论文必须有复印件附后。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0:00Z</dcterms:created>
  <dc:creator>jds</dc:creator>
  <dc:description/>
  <dc:language>en-US</dc:language>
  <cp:lastModifiedBy>Administrator</cp:lastModifiedBy>
  <cp:lastPrinted>2009-09-23T19:12:00Z</cp:lastPrinted>
  <dcterms:modified xsi:type="dcterms:W3CDTF">2014-12-08T01:12:06Z</dcterms:modified>
  <cp:revision>9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