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湖南科技大学研究生“九三•华源励志奖学金”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0"/>
        <w:gridCol w:w="1650"/>
        <w:gridCol w:w="10"/>
        <w:gridCol w:w="2652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情况：（包括省、校学术论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00"/>
              <w:gridCol w:w="2160"/>
              <w:gridCol w:w="126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年月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论文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刊物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第几作者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获奖情况：（包括科技、文艺、体育等，如挑战杯，数学建模、省研究生篮球联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获奖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前三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第一发明人）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（包括创办产学研企业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获专利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干部任职情况：（研究生期间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543"/>
              <w:gridCol w:w="2219"/>
              <w:gridCol w:w="22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年月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任职职位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任职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9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其它个人事迹（研究生期间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306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秘书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成绩核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评选工作领导小组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right="12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学金评审委员会审定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“</w:t>
            </w:r>
            <w:r>
              <w:rPr>
                <w:rFonts w:ascii="宋体" w:hAnsi="宋体" w:cs="宋体"/>
                <w:szCs w:val="21"/>
              </w:rPr>
              <w:t>九三•华源励志奖学金”评审委员会（代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负责人签字：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所有材料一式一份，双面打印，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标题用五号宋体字，正文用五号宋体，文内小标题用五号黑体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44:00Z</dcterms:created>
  <dc:creator>未定义</dc:creator>
  <dc:description/>
  <dc:language>en-US</dc:language>
  <cp:lastModifiedBy>Administrator</cp:lastModifiedBy>
  <dcterms:modified xsi:type="dcterms:W3CDTF">2015-09-22T01:13:01Z</dcterms:modified>
  <cp:revision>2</cp:revision>
  <dc:subject/>
  <dc:title>2015年湖南科技大学研究生“九三•华源励志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