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专家库报送说明</w:t>
      </w:r>
    </w:p>
    <w:p>
      <w:pPr>
        <w:pStyle w:val="Style16"/>
        <w:snapToGrid w:val="false"/>
        <w:ind w:firstLine="400"/>
        <w:rPr>
          <w:rFonts w:ascii="华文中宋" w:hAnsi="华文中宋" w:eastAsia="华文中宋" w:cs="宋体;SimSun"/>
          <w:kern w:val="2"/>
          <w:sz w:val="20"/>
          <w:szCs w:val="36"/>
        </w:rPr>
      </w:pPr>
      <w:r>
        <w:rPr>
          <w:rFonts w:eastAsia="华文中宋" w:cs="宋体;SimSun" w:ascii="华文中宋" w:hAnsi="华文中宋"/>
          <w:kern w:val="2"/>
          <w:sz w:val="20"/>
          <w:szCs w:val="36"/>
        </w:rPr>
      </w:r>
    </w:p>
    <w:p>
      <w:pPr>
        <w:pStyle w:val="Style16"/>
        <w:snapToGrid w:val="false"/>
        <w:ind w:firstLine="400"/>
        <w:rPr/>
      </w:pPr>
      <w:r>
        <w:rPr>
          <w:rFonts w:cs="宋体;SimSun"/>
          <w:sz w:val="20"/>
        </w:rPr>
        <w:t>下载</w:t>
      </w:r>
      <w:r>
        <w:rPr>
          <w:rFonts w:cs="宋体;SimSun"/>
          <w:sz w:val="20"/>
        </w:rPr>
        <w:t>DBF</w:t>
      </w:r>
      <w:r>
        <w:rPr>
          <w:rFonts w:cs="宋体;SimSun"/>
          <w:sz w:val="20"/>
        </w:rPr>
        <w:t>数据库，完成本学院的学位与研究生教育专家库的内容填报，请严格按照下表中“填写说明”填写，并确认文件名为“学院名称</w:t>
      </w:r>
      <w:r>
        <w:rPr>
          <w:rFonts w:cs="宋体;SimSun"/>
          <w:sz w:val="20"/>
        </w:rPr>
        <w:t>.dbf”</w:t>
      </w:r>
      <w:r>
        <w:rPr>
          <w:rFonts w:cs="宋体;SimSun"/>
          <w:sz w:val="20"/>
        </w:rPr>
        <w:t>。报送的具体内容</w:t>
      </w:r>
      <w:r>
        <w:rPr/>
        <w:t>说明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458"/>
        <w:gridCol w:w="997"/>
        <w:gridCol w:w="1578"/>
        <w:gridCol w:w="1174"/>
        <w:gridCol w:w="386"/>
        <w:gridCol w:w="4168"/>
      </w:tblGrid>
      <w:tr>
        <w:trPr>
          <w:tblHeader w:val="true"/>
          <w:trHeight w:val="404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分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序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含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长度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必填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填写说明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WM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caps/>
              </w:rPr>
              <w:t>(6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单位全称，不能简写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JX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专家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</w:t>
            </w:r>
            <w:r>
              <w:rPr>
                <w:caps/>
              </w:rPr>
              <w:t>0</w:t>
            </w:r>
            <w:r>
              <w:rPr>
                <w:caps/>
              </w:rPr>
              <w:t>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X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2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或“女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S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6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YJSZ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专业技术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 “正高级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1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，“族”字不能省略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ZM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共产党党员”、 “中国共产党预备党员”、“中国国民党革命委员会会员”、 “中国民主同盟盟员”、“中国民主建国会会员”、“中国民主促进会会员”、“中国农工民主党党员”、“中国致公党党员”、“九三学社社员”、“群众”等，不能简写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ZB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所在部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6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部门与职务要对应，如“所在部门”填写“外国语学院”，“行政职务”填写“副院长”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XZZ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行政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2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DD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移动电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20</w:t>
            </w:r>
            <w:r>
              <w:rPr>
                <w:caps/>
              </w:rPr>
              <w:t>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填写格式为“区号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分机号”（连接字符为半角），手机号码前不要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MAI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电子信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GD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办公电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20</w:t>
            </w:r>
            <w:r>
              <w:rPr>
                <w:caps/>
              </w:rPr>
              <w:t>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ZD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住宅电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20</w:t>
            </w:r>
            <w:r>
              <w:rPr>
                <w:caps/>
              </w:rPr>
              <w:t>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JXKM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一级学科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如果您从事的学科领域不只属于一个二级学科的范畴，在您填写的两个二级学科中，将主要从事研究工作的学科名称填写在“第一学科”栏内；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jxkm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二级学科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JXKMC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一级学科名称</w:t>
            </w:r>
            <w:r>
              <w:rPr>
                <w:caps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jxkmc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二级学科名称</w:t>
            </w:r>
            <w:r>
              <w:rPr>
                <w:caps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JFX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最少填一个，最多填三个，请将主要研究方向填写在最前面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JFX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JFX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yxwm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专业学位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可多填，不同专业学位名称用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,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隔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yxwl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专业学位领域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可多填</w:t>
            </w:r>
            <w:r>
              <w:rPr>
                <w:rFonts w:ascii="Calibri" w:hAnsi="Calibri" w:cs="Calibri" w:eastAsia="楷体_GB2312"/>
                <w:caps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同专业学位领域用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,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隔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GX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最高学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”、“硕士”、“学士”、“无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SL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导师类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1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生导师”、“硕士生导师”，不能填报“兼职导师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dbsr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当前指导博士生人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当前指导的博士生、硕士生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dssr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当前指导硕士生人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4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DS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（首次）任（博士</w:t>
            </w:r>
            <w:r>
              <w:rPr>
                <w:caps/>
              </w:rPr>
              <w:t>/</w:t>
            </w:r>
            <w:r>
              <w:rPr>
                <w:caps/>
              </w:rPr>
              <w:t>硕士）导师年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6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博导只填写“首次任博导年月”，硕导只填写“首次任硕导年月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JL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专家类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3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科学院院士”、“中国工程院院士”、“千人计划入选者”、“长江学者特聘教授”、“长江学者讲座教授”、“教育部新世纪人才”、“教育部跨世纪人才”、“百千万人才工程一二层次入选者”、“中科院百人计划入选者”、“国家杰出青年基金获得者”、“芙蓉学者”、“潇湘学者”、“其他”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1"/>
              </w:rPr>
              <w:t>字符型</w:t>
            </w:r>
            <w:r>
              <w:rPr>
                <w:szCs w:val="21"/>
              </w:rPr>
              <w:t>(</w:t>
            </w:r>
            <w:r>
              <w:rPr>
                <w:caps/>
              </w:rPr>
              <w:t>100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"/>
        <w:ind w:left="-170" w:right="68" w:firstLine="400"/>
        <w:rPr/>
      </w:pPr>
      <w:r>
        <w:rPr/>
      </w:r>
    </w:p>
    <w:p>
      <w:pPr>
        <w:pStyle w:val="Normal"/>
        <w:spacing w:lineRule="exact" w:line="20"/>
        <w:ind w:right="-426" w:hanging="0"/>
        <w:rPr>
          <w:rFonts w:ascii="楷体_GB2312" w:hAnsi="楷体_GB2312" w:eastAsia="楷体_GB2312" w:cs="宋体;SimSun"/>
          <w:kern w:val="2"/>
          <w:sz w:val="21"/>
          <w:szCs w:val="21"/>
        </w:rPr>
      </w:pPr>
      <w:r>
        <w:rPr>
          <w:rFonts w:eastAsia="楷体_GB2312" w:cs="宋体;SimSun" w:ascii="楷体_GB2312" w:hAnsi="楷体_GB2312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20" w:bottom="102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uu</dc:creator>
  <dc:description/>
  <cp:keywords/>
  <dc:language>en-US</dc:language>
  <cp:lastModifiedBy>黄小文</cp:lastModifiedBy>
  <cp:lastPrinted>2013-05-02T14:48:00Z</cp:lastPrinted>
  <dcterms:modified xsi:type="dcterms:W3CDTF">2013-05-15T01:46:00Z</dcterms:modified>
  <cp:revision>597</cp:revision>
  <dc:subject/>
  <dc:title>关于遴选、出版2001—2002年度</dc:title>
</cp:coreProperties>
</file>