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1</w:t>
      </w:r>
      <w:r>
        <w:rPr>
          <w:sz w:val="36"/>
        </w:rPr>
        <w:t>—201</w:t>
      </w:r>
      <w:r>
        <w:rPr>
          <w:sz w:val="36"/>
        </w:rPr>
        <w:t>2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二</w:t>
      </w:r>
      <w:r>
        <w:rPr>
          <w:rFonts w:cs="宋体;SimSun"/>
          <w:b/>
          <w:sz w:val="36"/>
        </w:rPr>
        <w:t>学期研究生公共课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安排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05"/>
        <w:gridCol w:w="1820"/>
        <w:gridCol w:w="1080"/>
        <w:gridCol w:w="3140"/>
        <w:gridCol w:w="1720"/>
      </w:tblGrid>
      <w:tr>
        <w:trPr>
          <w:trHeight w:val="75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学院、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九教楼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卓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能源、机电、信息学院选修生</w:t>
            </w:r>
            <w:r>
              <w:rPr>
                <w:rFonts w:cs="宋体;SimSun" w:ascii="宋体;SimSun" w:hAnsi="宋体;SimSun"/>
                <w:szCs w:val="21"/>
              </w:rPr>
              <w:t>(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、熊之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治国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与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诗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、马克思、教育、商学、艺术、管理学院选修生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思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建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信息、计算机、建筑、商学院选修生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强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文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写作与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、信息、计算机、物理、人文、马克思、教育、商学、艺术、管理学院选修生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源君、熊之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波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机电学院选修生（不含工程硕士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）；矿业工程、安全工程、机械工程、项目管理（工程硕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）（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写作与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机电学院选修生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梁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鸿桢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文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物理、建筑、人文、艺术学院选修生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、教育、商学、体育学院选修生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强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文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与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诗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机电、信息、计算机、化工、数学、建筑学院选修生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机电、信息、计算机学院选修生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京成、刘金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福铭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教楼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文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物理、建筑、人文、艺术学院选修生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查人员须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到达上课地点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内容为上课教师是否按时上课，教学准备工作是否充分，学生到课情况，教学设施完好情况等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检查人员认真填写好《研究生教学检查情况登记表》交研究生院培养办公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研究生学院值班人员：王艳（</w:t>
      </w:r>
      <w:r>
        <w:rPr>
          <w:rFonts w:cs="宋体;SimSun" w:ascii="宋体;SimSun" w:hAnsi="宋体;SimSun"/>
          <w:szCs w:val="21"/>
        </w:rPr>
        <w:t>58291656</w:t>
      </w:r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5:00Z</dcterms:created>
  <dc:creator>微软用户</dc:creator>
  <dc:description/>
  <cp:keywords/>
  <dc:language>en-US</dc:language>
  <cp:lastModifiedBy>王艳</cp:lastModifiedBy>
  <cp:lastPrinted>2011-08-24T17:56:00Z</cp:lastPrinted>
  <dcterms:modified xsi:type="dcterms:W3CDTF">2012-02-17T09:04:00Z</dcterms:modified>
  <cp:revision>10</cp:revision>
  <dc:subject/>
  <dc:title>2010—2011学年第一学期开学研究生公共课</dc:title>
</cp:coreProperties>
</file>