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非全日制研究生申请在校公寓住宿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"/>
        <w:gridCol w:w="1275"/>
        <w:gridCol w:w="870"/>
        <w:gridCol w:w="885"/>
        <w:gridCol w:w="1650"/>
        <w:gridCol w:w="3096"/>
      </w:tblGrid>
      <w:tr>
        <w:trPr>
          <w:trHeight w:val="6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家长（配偶）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入住宿舍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姓名、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申请在校住宿时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1635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我承诺：</w:t>
            </w:r>
            <w:r>
              <w:rPr>
                <w:szCs w:val="21"/>
              </w:rPr>
              <w:t>在校公寓住宿申请理由真实，申请在校公寓住宿一事已经家长（配偶）同意；在校住宿期间，严格遵守学校各项管理规定，与导师保持密切联系，注意自己人身安全，因违反《湖南科技大学非全日制研究生申请在校公寓住宿协议书》发生的意外事故，责任自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家长（配偶）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导师签名：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院负责人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（盖章）：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5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ind w:firstLine="531"/>
        <w:rPr/>
      </w:pPr>
      <w:r>
        <w:rPr>
          <w:b/>
          <w:sz w:val="18"/>
          <w:szCs w:val="18"/>
        </w:rPr>
        <w:t>备注：申请表一式四份，本人、分管学院、研究生院、宿舍管理中心各一份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彭庆刚</dc:creator>
  <dc:description/>
  <cp:keywords/>
  <dc:language>en-US</dc:language>
  <cp:lastModifiedBy>曾治国</cp:lastModifiedBy>
  <cp:lastPrinted>2017-03-28T09:24:00Z</cp:lastPrinted>
  <dcterms:modified xsi:type="dcterms:W3CDTF">2017-08-31T03:0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