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Administrator</cp:lastModifiedBy>
  <cp:lastPrinted>2014-09-09T15:14:00Z</cp:lastPrinted>
  <dcterms:modified xsi:type="dcterms:W3CDTF">2016-08-26T10:03:09Z</dcterms:modified>
  <cp:revision>277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