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/>
        <w:t>2013</w:t>
      </w:r>
      <w:r>
        <w:rPr/>
        <w:t>年湖南科技大学研究生创新基金项目评审结果一览表</w:t>
      </w:r>
    </w:p>
    <w:tbl>
      <w:tblPr>
        <w:tblW w:w="13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992"/>
        <w:gridCol w:w="5812"/>
        <w:gridCol w:w="1984"/>
        <w:gridCol w:w="1160"/>
        <w:gridCol w:w="1090"/>
        <w:gridCol w:w="1418"/>
      </w:tblGrid>
      <w:tr>
        <w:trPr>
          <w:trHeight w:val="23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类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责任导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资助经费（元）</w:t>
            </w:r>
          </w:p>
        </w:tc>
      </w:tr>
      <w:tr>
        <w:trPr>
          <w:trHeight w:val="23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源与安全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1300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重大事故后果模拟分析及其应急救援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基础研究项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周荣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00</w:t>
            </w:r>
          </w:p>
        </w:tc>
      </w:tr>
      <w:tr>
        <w:trPr>
          <w:trHeight w:val="26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1300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离心鼓风机内部流场数值模拟及结构优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基础研究项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陈亚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张登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00</w:t>
            </w:r>
          </w:p>
        </w:tc>
      </w:tr>
      <w:tr>
        <w:trPr>
          <w:trHeight w:val="23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1300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采动影响下暗皮带斜井围岩加固技术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应用实践鼓励项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王卫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00</w:t>
            </w:r>
          </w:p>
        </w:tc>
      </w:tr>
      <w:tr>
        <w:trPr>
          <w:trHeight w:val="23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1300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矿用风机变频特性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应用实践鼓励项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王海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00</w:t>
            </w:r>
          </w:p>
        </w:tc>
      </w:tr>
      <w:tr>
        <w:trPr>
          <w:trHeight w:val="23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1300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矿井角联通风网络特性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优秀硕士学位论文培育项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唐辉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赵伏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00</w:t>
            </w:r>
          </w:p>
        </w:tc>
      </w:tr>
      <w:tr>
        <w:trPr>
          <w:trHeight w:val="23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木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1300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锑矿废矿区土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水界面重金属污染迁移转化方程的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基础研究项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马宏璞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任伯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00</w:t>
            </w:r>
          </w:p>
        </w:tc>
      </w:tr>
      <w:tr>
        <w:trPr>
          <w:trHeight w:val="23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1300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SWAT</w:t>
            </w:r>
            <w:r>
              <w:rPr>
                <w:szCs w:val="21"/>
              </w:rPr>
              <w:t>模型预测锑矿区土水界面层重金属污染负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基础研究项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刘科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任伯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筹</w:t>
            </w:r>
          </w:p>
        </w:tc>
      </w:tr>
      <w:tr>
        <w:trPr>
          <w:trHeight w:val="23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13000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芳纶纤维加固钢筋混凝土梁受弯性能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基础研究项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陈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吕伟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00</w:t>
            </w:r>
          </w:p>
        </w:tc>
      </w:tr>
      <w:tr>
        <w:trPr>
          <w:trHeight w:val="23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1300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不同路面条件下地震映像法勘探效果的影响因素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基础研究项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邓国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王齐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00</w:t>
            </w:r>
          </w:p>
        </w:tc>
      </w:tr>
      <w:tr>
        <w:trPr>
          <w:trHeight w:val="23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1300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软岩锚固界面剪切流变特性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基础研究项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袁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高文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00</w:t>
            </w:r>
          </w:p>
        </w:tc>
      </w:tr>
      <w:tr>
        <w:trPr>
          <w:trHeight w:val="23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1300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高强钢筋活性粉末混凝土疲劳性能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基础研究项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杨科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罗许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00</w:t>
            </w:r>
          </w:p>
        </w:tc>
      </w:tr>
      <w:tr>
        <w:trPr>
          <w:trHeight w:val="23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1300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新型无砂浆混凝土砌块设计及其砌体抗剪性能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应用实践鼓励项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陈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祝明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00</w:t>
            </w:r>
          </w:p>
        </w:tc>
      </w:tr>
      <w:tr>
        <w:trPr>
          <w:trHeight w:val="23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1300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干湿循环下红黏土的湿化变形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基础研究项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易亮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朱建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00</w:t>
            </w:r>
          </w:p>
        </w:tc>
      </w:tr>
      <w:tr>
        <w:trPr>
          <w:trHeight w:val="23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1300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高速列车用</w:t>
            </w:r>
            <w:r>
              <w:rPr>
                <w:szCs w:val="21"/>
              </w:rPr>
              <w:t>7N01</w:t>
            </w:r>
            <w:r>
              <w:rPr>
                <w:szCs w:val="21"/>
              </w:rPr>
              <w:t>高强铝合金焊接工艺及接头性能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基础研究项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周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刘文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00</w:t>
            </w:r>
          </w:p>
        </w:tc>
      </w:tr>
      <w:tr>
        <w:trPr>
          <w:trHeight w:val="23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1300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环氧树脂微胶囊的自修复性能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基础研究项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彭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张光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00</w:t>
            </w:r>
          </w:p>
        </w:tc>
      </w:tr>
      <w:tr>
        <w:trPr>
          <w:trHeight w:val="23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1300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钛合金表面改性在血液润滑下的摩擦机理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基础研究项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晏智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胡忠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00</w:t>
            </w:r>
          </w:p>
        </w:tc>
      </w:tr>
      <w:tr>
        <w:trPr>
          <w:trHeight w:val="23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1300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仿生层合结构涂层制备及其抗冲蚀性能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优秀硕士学位论文培育项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吴浩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郭源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00</w:t>
            </w:r>
          </w:p>
        </w:tc>
      </w:tr>
      <w:tr>
        <w:trPr>
          <w:trHeight w:val="23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1300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油缸类部件绿色再制造工艺优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应用实践鼓励项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胡嘉亮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胡忠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00</w:t>
            </w:r>
          </w:p>
        </w:tc>
      </w:tr>
      <w:tr>
        <w:trPr>
          <w:trHeight w:val="23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1300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大型蝶式光热太阳能发电系统钢构机架风荷载特性与风振控制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基础研究项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颜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彭佑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00</w:t>
            </w:r>
          </w:p>
        </w:tc>
      </w:tr>
      <w:tr>
        <w:trPr>
          <w:trHeight w:val="23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与电气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1300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基于遗传算法的图像阈值分割方法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基础研究项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黄莅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张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00</w:t>
            </w:r>
          </w:p>
        </w:tc>
      </w:tr>
      <w:tr>
        <w:trPr>
          <w:trHeight w:val="23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1300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柔性空间机械臂的动力学建模与摩擦补偿控制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优秀硕士学位论文培育项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罗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00</w:t>
            </w:r>
          </w:p>
        </w:tc>
      </w:tr>
      <w:tr>
        <w:trPr>
          <w:trHeight w:val="23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与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1300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个性化的云服务质量预测技术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基础研究项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彭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刘建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00</w:t>
            </w:r>
          </w:p>
        </w:tc>
      </w:tr>
      <w:tr>
        <w:trPr>
          <w:trHeight w:val="23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1300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MapReduce</w:t>
            </w:r>
            <w:r>
              <w:rPr>
                <w:szCs w:val="21"/>
              </w:rPr>
              <w:t>的跨平台大数据基础设施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基础研究项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卢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刘建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00</w:t>
            </w:r>
          </w:p>
        </w:tc>
      </w:tr>
      <w:tr>
        <w:trPr>
          <w:trHeight w:val="282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1300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多服务环境下身份认证机制的研究与设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基础研究项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张姣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何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00</w:t>
            </w:r>
          </w:p>
        </w:tc>
      </w:tr>
      <w:tr>
        <w:trPr>
          <w:trHeight w:val="23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化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1300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人类胚胎干细胞分化成视网膜色素细胞过程中的</w:t>
            </w:r>
            <w:r>
              <w:rPr>
                <w:szCs w:val="21"/>
              </w:rPr>
              <w:t>isomiR</w:t>
            </w:r>
            <w:r>
              <w:rPr>
                <w:szCs w:val="21"/>
              </w:rPr>
              <w:t>变化的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基础研究项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丁素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严明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00</w:t>
            </w:r>
          </w:p>
        </w:tc>
      </w:tr>
      <w:tr>
        <w:trPr>
          <w:trHeight w:val="23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1300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可见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红外荧光纳米材料的合成及其在蔬菜、水果中的农药残留物的检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优秀硕士学位论文培育项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元晓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曾云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00</w:t>
            </w:r>
          </w:p>
        </w:tc>
      </w:tr>
      <w:tr>
        <w:trPr>
          <w:trHeight w:val="23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1300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基于金纳米棒的一维自组装及解组装构建生物传感方法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基础研究项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赵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黄昊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00</w:t>
            </w:r>
          </w:p>
        </w:tc>
      </w:tr>
      <w:tr>
        <w:trPr>
          <w:trHeight w:val="23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1300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有机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无机混配稀土多金属氧酸盐配合物的合成、表征以及催化性能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基础研究项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韩宇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邓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00</w:t>
            </w:r>
          </w:p>
        </w:tc>
      </w:tr>
      <w:tr>
        <w:trPr>
          <w:trHeight w:val="23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与计算机科学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1300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矩阵方程</w:t>
            </w:r>
            <w:r>
              <w:rPr>
                <w:szCs w:val="21"/>
              </w:rPr>
              <w:t>AXB=C</w:t>
            </w:r>
            <w:r>
              <w:rPr>
                <w:szCs w:val="21"/>
              </w:rPr>
              <w:t>的正交（</w:t>
            </w:r>
            <w:r>
              <w:rPr>
                <w:szCs w:val="21"/>
              </w:rPr>
              <w:t>P,Q</w:t>
            </w:r>
            <w:r>
              <w:rPr>
                <w:szCs w:val="21"/>
              </w:rPr>
              <w:t>）对称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基础研究项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赵冰燕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张剑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00</w:t>
            </w:r>
          </w:p>
        </w:tc>
      </w:tr>
      <w:tr>
        <w:trPr>
          <w:trHeight w:val="481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1300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新型的曲线曲面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基础研究项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伏东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吴晓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00</w:t>
            </w:r>
          </w:p>
        </w:tc>
      </w:tr>
      <w:tr>
        <w:trPr>
          <w:trHeight w:val="213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1300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保密通信中参数失配的混沌同步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基础研究项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唐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高永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00</w:t>
            </w:r>
          </w:p>
        </w:tc>
      </w:tr>
      <w:tr>
        <w:trPr>
          <w:trHeight w:val="304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与城乡规划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1300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InSAR</w:t>
            </w:r>
            <w:r>
              <w:rPr>
                <w:szCs w:val="21"/>
              </w:rPr>
              <w:t>技术的冰碛湖堤坝稳定性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基础研究项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蒋亮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王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00</w:t>
            </w:r>
          </w:p>
        </w:tc>
      </w:tr>
      <w:tr>
        <w:trPr>
          <w:trHeight w:val="23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1300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车载激光扫描点云数据的分割和特征点线面的处理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基础研究项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李俊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李朝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00</w:t>
            </w:r>
          </w:p>
        </w:tc>
      </w:tr>
      <w:tr>
        <w:trPr>
          <w:trHeight w:val="23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1300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《说文解字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马部》字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基础研究项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李倡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徐前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23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文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1300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工业革命时期英国煤炭工业区的扩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基础研究项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朱家俊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张亚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23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1300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现代文人的戏剧改良探索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>——</w:t>
            </w:r>
            <w:r>
              <w:rPr>
                <w:szCs w:val="21"/>
              </w:rPr>
              <w:t>汪曾祺戏剧文体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基础研究项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李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刘郁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23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1300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克雷格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雷恩诗歌中的异化主题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基础研究项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康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吕爱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23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S1300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初中英语听力教学现状调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应用实践鼓励项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彭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胡剑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23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1300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德里罗“</w:t>
            </w:r>
            <w:r>
              <w:rPr>
                <w:szCs w:val="21"/>
              </w:rPr>
              <w:t>9·11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小说中的女性气质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基础研究项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罗姣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曾艳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23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1300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系统功能语言学视角下中国企业简介的体裁分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基础研究项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唐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张瑞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23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13004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严译《社会通诠》的翻译会通思想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基础研究项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熊辛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张景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23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1300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运用易信开展大学生思想政治教育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基础研究项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张敬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宋元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23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1300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毛泽东厉行节约、反对浪费思想及其现实启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基础研究项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李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刘建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23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1300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毛泽东党建思想的当代价值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基础研究项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唐姿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尹杰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23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1300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中学教师的心理资本与职业倦怠的关系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基础研究项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谢盈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刘志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23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1300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高职院校课堂教学内容的合理性研究——以财务分析课程教学为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应用实践鼓励项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朱彬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陈坤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23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1300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地方教育行政执法困境及对策研究——以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市取缔非法办学为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基础研究项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喻钰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周险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23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1300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中美高水平研究型大学学生结构之比较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基础研究项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侯珊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向东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23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1300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农村中小学教师专业成长的学习机制与学习环境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基础研究项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吴亚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冯青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23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1300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农村学前教育问题研究——湖南省湘潭县花石镇学前教育现状调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基础研究项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彭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谭建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23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1300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子书包在英语教学中的应用现状研究——以长株潭地区若干小学的调查为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应用实践鼓励项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王素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陈意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23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13005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湖南教育现代化的内涵认知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基础研究项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向祎依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陈春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23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1300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教师专业学习共同体之调查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基础研究项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袁志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李炳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23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S13005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饲料加工业集群与玉米产业带的多维协调发展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基础研究项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李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韩绍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23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13005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政府激励下回收竞争的逆向供应链回收渠道决策的演化博弈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基础研究项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龚清明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刘永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23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13006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农民工市民化对家庭消费需求的影响效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基础研究项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彭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向国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23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13006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基于投入产出模型的冰雪灾害间接经济损失评价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基础研究项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陈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龚日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23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13006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我国上市企业跨国并购的经营绩效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基础研究项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吴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杨继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23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13006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长株潭城市群公众参与环保行为的作用机理与实践模式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基础研究项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陈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彭文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23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13006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低碳经济发展背景下湖南省能源产业结构优化问题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应用实践鼓励项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易利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田银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23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13006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中国城市规模对创新分工影响的实证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基础研究项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尹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仇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23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13006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肌理语言在丝网版画创作中的创新应用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基础研究项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殴飞飞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王奎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23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13006</w:t>
            </w:r>
            <w:r>
              <w:rPr>
                <w:szCs w:val="21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明清时期土家族土司音乐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基础研究项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刘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熊晓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23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1300</w:t>
            </w:r>
            <w:r>
              <w:rPr>
                <w:szCs w:val="21"/>
              </w:rPr>
              <w:t>6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第三部门下影响构建全民健身志愿服务长效化机制的环境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基础研究项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杨蕊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余蓉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23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13007</w:t>
            </w:r>
            <w:r>
              <w:rPr>
                <w:szCs w:val="21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增强我国县级农业科技人员创新能力的对策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基础研究项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乔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廖和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23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13007</w:t>
            </w:r>
            <w:r>
              <w:rPr>
                <w:szCs w:val="21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基于网络口碑效应的农产品网络营销策略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基础研究项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崔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王克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23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13007</w:t>
            </w:r>
            <w:r>
              <w:rPr>
                <w:szCs w:val="21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冲突与拯救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>——</w:t>
            </w:r>
            <w:r>
              <w:rPr>
                <w:szCs w:val="21"/>
              </w:rPr>
              <w:t>当代大学生价值观与传统文化价值之关系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基础研究项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姜燕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张晚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3:06:00Z</dcterms:created>
  <dc:creator>xp</dc:creator>
  <dc:description/>
  <cp:keywords/>
  <dc:language>en-US</dc:language>
  <cp:lastModifiedBy>china</cp:lastModifiedBy>
  <cp:lastPrinted>2013-09-29T09:01:00Z</cp:lastPrinted>
  <dcterms:modified xsi:type="dcterms:W3CDTF">2015-03-12T00:51:00Z</dcterms:modified>
  <cp:revision>2</cp:revision>
  <dc:subject/>
  <dc:title>2013年湖南科技大学研究生创新基金项目评审结果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