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50"/>
        <w:ind w:firstLine="480"/>
        <w:jc w:val="center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right"/>
        <w:rPr>
          <w:rStyle w:val="StrongEmphasis"/>
          <w:rFonts w:ascii="仿宋_GB2312" w:hAnsi="仿宋_GB2312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华文仿宋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湘学位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Style14"/>
        <w:spacing w:lineRule="atLeast" w:line="450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华文仿宋" w:cs="Times New Roman"/>
          <w:color w:val="000000"/>
          <w:sz w:val="32"/>
          <w:szCs w:val="32"/>
        </w:rPr>
      </w:r>
    </w:p>
    <w:p>
      <w:pPr>
        <w:pStyle w:val="Style14"/>
        <w:spacing w:lineRule="exact" w:line="600"/>
        <w:ind w:firstLine="482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</w:rPr>
        <w:t>关于举办湖南省首届高校</w:t>
      </w:r>
    </w:p>
    <w:p>
      <w:pPr>
        <w:pStyle w:val="Style14"/>
        <w:spacing w:lineRule="exact" w:line="600"/>
        <w:ind w:firstLine="482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</w:rPr>
        <w:t>研究生法律案例大赛的通知</w:t>
      </w:r>
    </w:p>
    <w:p>
      <w:pPr>
        <w:pStyle w:val="Style14"/>
        <w:spacing w:lineRule="atLeast" w:line="450"/>
        <w:ind w:firstLine="480"/>
        <w:jc w:val="center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4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各研究生培养单位：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为贯彻落实三部委《关于深化研究生教育改革的意见》精神，加强研究生创新能力和实践能力培养，着力提升研究生专业能力，全面提高培养质量，经研究，决定举办湖南省首届高校研究生法律案例大赛。本届大赛旨在强化高校法学专业研究生实践教学，提升研究生运用法律思维和专业知识分析、解决实际法律问题的能力，推动省内法学院系之间的学术交流。现将赛事有关事项通知如下：</w:t>
      </w:r>
    </w:p>
    <w:p>
      <w:pPr>
        <w:pStyle w:val="Style14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赛事主办及承办单位</w:t>
      </w:r>
    </w:p>
    <w:p>
      <w:pPr>
        <w:pStyle w:val="Style14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本届高校研究生法律案例大赛由湖南省人民政府学位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主办，中南大学承办。赛事组委会办公室设在中南大学法学院。</w:t>
      </w:r>
    </w:p>
    <w:p>
      <w:pPr>
        <w:pStyle w:val="Style14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赛事安排</w:t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为法律意见书竞赛和言辞辩论竞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意见书竞赛在初赛阶段完成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言辞辩论竞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初赛、复赛和决赛三个阶段进行，实行单场淘汰。</w:t>
      </w:r>
    </w:p>
    <w:p>
      <w:pPr>
        <w:pStyle w:val="Style14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时间和地点：初赛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复赛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决赛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赛场全部设在中南大学（具体地点另行通知）。</w:t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赛事组委会办公室将在报名结束后确定赛程安排，各参赛队伍的比赛对阵场次将通过统一抽签决定。</w:t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赛、复赛和决赛各设一个法律案例，初赛案例在赛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发放，复赛和决赛案例在赛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发放。</w:t>
      </w:r>
    </w:p>
    <w:p>
      <w:pPr>
        <w:pStyle w:val="Style14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评委从全国高校或法院、检察院、律师事务所等司法实务部门的专家、教授中产生，由组委会统一遴选确定，并在赛前对评委进行比赛规则培训。</w:t>
      </w:r>
      <w:r>
        <w:rPr>
          <w:rFonts w:ascii="仿宋_GB2312" w:hAnsi="仿宋_GB2312" w:eastAsia="仿宋_GB2312"/>
          <w:color w:val="000000"/>
          <w:sz w:val="32"/>
          <w:szCs w:val="32"/>
        </w:rPr>
        <w:t>初赛和复赛每场评委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，决赛评委为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委团在每场比赛结束后通过投票确定本场比赛结果。</w:t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比赛细则</w:t>
      </w:r>
    </w:p>
    <w:p>
      <w:pPr>
        <w:pStyle w:val="Normal"/>
        <w:ind w:firstLine="640"/>
        <w:rPr>
          <w:color w:val="000000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所高校最多可派出两个团队参赛，每个团队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在校全日制研究生组成，其中只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能够参加言词辩论竞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队伍双方原告、被告的身份或公诉人、辩护人的身份将在案例发放时通过抽签决定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法律意见书竞赛环节，参赛队伍根据初赛时担任的身份撰写法律意见书，并于初赛当天提交组委会。评委将根据法律意见书竞赛评审规则进行评分。各参赛队伍撰写的法律意见书，应至少记载下列事项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请求所依据的事实及理由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以比赛题目及其附件所提供的资料为限，运用证据证明所主张的事实，并进行深入的法律分析，论证主张的法律根据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所有引用的学术观点和根据应当以脚注方式注明出处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言词辩论竞赛环节，比赛双方应基于案例事实进行法律辩论，不得使用法律意见书中所附证据以外的任何展示品（包括图画、文字、声音等），一切陈述及答辩仅限于口头说明方式。具体程序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原告陈述或公诉人发表公诉意见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）；被告陈述或辩护人发表辩护意见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原告或公诉人辩论，应综合自己的陈述及被告方陈述的观点和理由有针对性的进行反驳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）；被告或辩护人辩论，应针对原告陈述或公诉人意见所提供的观点和理由进行反驳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辩论阶段，参赛队伍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队员均可参与辩论。辩论顺序是先原告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诉人发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被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辩护人发言，接下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双方进行辩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总用时均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原告或公诉人总结陈词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）；被告或辩护人总结陈词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评委提问：向竞赛双方各提一个问题，各方回答的时间均不得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</w:t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奖项设置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法律意见书竞赛：设优秀书状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，根据法律意见书得分高低排名决定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言辞辩论竞赛：设冠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、亚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、季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，优秀团队奖和优秀组织奖若干项，另设优秀辩手若干名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获奖团队和个人颁发锦旗、奖金及获奖证书。</w:t>
      </w:r>
    </w:p>
    <w:p>
      <w:pPr>
        <w:pStyle w:val="Style14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报名事项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单位请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将参赛人员名单（盖公章）报送组委会办公室，同时报送电子版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 系 人：刘萍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31-8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660220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317248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liuping16816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@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6.com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湖南省首届高校研究生法律案例大赛报名表</w:t>
      </w:r>
    </w:p>
    <w:p>
      <w:pPr>
        <w:pStyle w:val="Style14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省人民政府学位委员会办公室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湖南省首届高校研究生法律案例大赛报名表</w:t>
      </w:r>
    </w:p>
    <w:p>
      <w:pPr>
        <w:pStyle w:val="Normal"/>
        <w:jc w:val="center"/>
        <w:rPr>
          <w:rFonts w:ascii="宋体;SimSun" w:hAnsi="宋体;SimSun" w:eastAsia="华文中宋" w:cs="Times New Roman"/>
          <w:color w:val="000000"/>
          <w:sz w:val="15"/>
          <w:szCs w:val="15"/>
        </w:rPr>
      </w:pPr>
      <w:r>
        <w:rPr>
          <w:rFonts w:eastAsia="华文中宋" w:cs="Times New Roman" w:ascii="宋体;SimSun" w:hAnsi="宋体;SimSun"/>
          <w:color w:val="000000"/>
          <w:sz w:val="15"/>
          <w:szCs w:val="15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07"/>
        <w:gridCol w:w="693"/>
        <w:gridCol w:w="900"/>
        <w:gridCol w:w="1707"/>
        <w:gridCol w:w="273"/>
        <w:gridCol w:w="1077"/>
        <w:gridCol w:w="1083"/>
        <w:gridCol w:w="1440"/>
      </w:tblGrid>
      <w:tr>
        <w:trPr>
          <w:trHeight w:val="289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（公章）</w:t>
            </w:r>
          </w:p>
        </w:tc>
        <w:tc>
          <w:tcPr>
            <w:tcW w:w="71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号参赛队队名：</w:t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    队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邮箱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专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号参赛队队名：</w:t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    队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邮箱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专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（处）审核意见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7" w:hRule="exac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每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在校研究生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请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前将报名表报送组委会办公室。</w:t>
            </w:r>
          </w:p>
        </w:tc>
      </w:tr>
    </w:tbl>
    <w:p>
      <w:pPr>
        <w:pStyle w:val="Style14"/>
        <w:spacing w:lineRule="exact" w:line="6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S壵....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6">
    <w:name w:val=" Char Char6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S壵....;宋体" w:hAnsi="宋体S壵....;宋体" w:eastAsia="宋体S壵....;宋体" w:cs="宋体S壵..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3:00Z</dcterms:created>
  <dc:creator>lenovo</dc:creator>
  <dc:description/>
  <cp:keywords/>
  <dc:language>en-US</dc:language>
  <cp:lastModifiedBy>liu</cp:lastModifiedBy>
  <cp:lastPrinted>2015-07-14T11:25:00Z</cp:lastPrinted>
  <dcterms:modified xsi:type="dcterms:W3CDTF">2015-07-14T03:42:00Z</dcterms:modified>
  <cp:revision>17</cp:revision>
  <dc:subject/>
  <dc:title>湘学位办〔2015〕9号</dc:title>
</cp:coreProperties>
</file>