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第二学期研究生专业课开学</w:t>
      </w:r>
      <w:r>
        <w:rPr/>
        <w:t>教学检查情况汇总表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126"/>
        <w:gridCol w:w="2167"/>
        <w:gridCol w:w="2167"/>
        <w:gridCol w:w="2092"/>
        <w:gridCol w:w="2192"/>
      </w:tblGrid>
      <w:tr>
        <w:trPr>
          <w:trHeight w:val="52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课程门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合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合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人数合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到课率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安全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电气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计算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城乡规划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</w:tr>
      <w:tr>
        <w:trPr>
          <w:trHeight w:val="4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05:00Z</dcterms:created>
  <dc:creator>xp</dc:creator>
  <dc:description/>
  <cp:keywords/>
  <dc:language>en-US</dc:language>
  <cp:lastModifiedBy>王艳</cp:lastModifiedBy>
  <cp:lastPrinted>2012-03-12T09:08:00Z</cp:lastPrinted>
  <dcterms:modified xsi:type="dcterms:W3CDTF">2012-03-13T03:21:00Z</dcterms:modified>
  <cp:revision>21</cp:revision>
  <dc:subject/>
  <dc:title>2011-2012学年第一学期研究生专业课教学检查情况汇总表</dc:title>
</cp:coreProperties>
</file>