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研究生个人资格审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19"/>
        <w:gridCol w:w="5629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需填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或女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必须填上学校招生简章上有的合格专业名称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方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非定向、定向、委培、自筹、其它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年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源所在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县市级，如：湖南省常德市 或 湖南省石门县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培定向单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向或委培的同学需填写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请同学们一定要在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日下班前将填写好的表格，交各学院学工办进行资格审查信息录入并由学院将本表格保存。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若身份证或姓名进行更改，请同学们提供公安局开出的证明原件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807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学生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9:00Z</dcterms:created>
  <dc:creator>微软用户</dc:creator>
  <dc:description/>
  <cp:keywords/>
  <dc:language>en-US</dc:language>
  <cp:lastModifiedBy>hp</cp:lastModifiedBy>
  <dcterms:modified xsi:type="dcterms:W3CDTF">2013-10-09T08:30:00Z</dcterms:modified>
  <cp:revision>5</cp:revision>
  <dc:subject/>
  <dc:title>湖南科技大学2008届研究生毕业生资格审查表</dc:title>
</cp:coreProperties>
</file>