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“教学礼拜”主题活动教学调研时间安排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50"/>
        <w:gridCol w:w="3689"/>
        <w:gridCol w:w="1964"/>
      </w:tblGrid>
      <w:tr>
        <w:trPr>
          <w:trHeight w:val="62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教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调研人员</w:t>
            </w:r>
          </w:p>
        </w:tc>
      </w:tr>
      <w:tr>
        <w:trPr>
          <w:trHeight w:val="61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立言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529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8:30-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组长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施式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成员：</w:t>
            </w: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刘易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与计算科学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志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4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-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与艺术设计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FF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志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3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:30-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文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-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FF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外语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11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8:30-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组长：高文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：</w:t>
            </w: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明鸿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、张根</w:t>
            </w:r>
          </w:p>
        </w:tc>
      </w:tr>
      <w:tr>
        <w:trPr>
          <w:trHeight w:val="52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艺术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-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物理与电子科学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:30-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化学化工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-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与公共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言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42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8:30-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工程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功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31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-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与电气工程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-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组长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王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李慧慧、韦凌云</w:t>
            </w:r>
          </w:p>
        </w:tc>
      </w:tr>
      <w:tr>
        <w:trPr>
          <w:trHeight w:val="64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科学与工程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逸夫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8:30-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商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-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宋体" w:cs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资源环境与安全工程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资安一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17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:30-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工程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-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组长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刘文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成员：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李慧慧、韦凌云</w:t>
            </w:r>
          </w:p>
        </w:tc>
      </w:tr>
      <w:tr>
        <w:trPr>
          <w:trHeight w:val="46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体育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8:30-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长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spacing w:val="-6"/>
                <w:kern w:val="0"/>
                <w:sz w:val="24"/>
              </w:rPr>
              <w:t>曾治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  <w:r>
              <w:rPr>
                <w:rFonts w:eastAsia="仿宋_GB2312"/>
                <w:spacing w:val="-6"/>
                <w:kern w:val="0"/>
                <w:sz w:val="24"/>
              </w:rPr>
              <w:t>：</w:t>
            </w:r>
            <w:r>
              <w:rPr>
                <w:rFonts w:eastAsia="仿宋_GB2312"/>
                <w:bCs/>
                <w:kern w:val="0"/>
                <w:sz w:val="24"/>
              </w:rPr>
              <w:t>刘俪喆</w:t>
            </w:r>
          </w:p>
        </w:tc>
      </w:tr>
      <w:tr>
        <w:trPr>
          <w:trHeight w:val="48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命科学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生科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05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-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教育学院（八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:30-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宋体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料科学与工程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十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-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妞小婧</cp:lastModifiedBy>
  <cp:lastPrinted>2019-11-07T09:18:00Z</cp:lastPrinted>
  <dcterms:modified xsi:type="dcterms:W3CDTF">2019-11-08T07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