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立项审批</w:t>
      </w:r>
      <w:r>
        <w:rPr/>
        <w:t>评分参考标准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204"/>
        <w:gridCol w:w="2204"/>
        <w:gridCol w:w="2204"/>
      </w:tblGrid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参与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lt;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天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—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—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特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创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独创性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结合情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合一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合较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合紧密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与导师课题相关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直接相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接相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关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策划及预研究情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完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善　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预期成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显著</w:t>
            </w:r>
          </w:p>
        </w:tc>
      </w:tr>
      <w:tr>
        <w:trPr>
          <w:trHeight w:val="5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未定义</cp:lastModifiedBy>
  <dcterms:modified xsi:type="dcterms:W3CDTF">2015-04-30T0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