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毕业生</w:t>
      </w:r>
      <w:r>
        <w:rPr/>
        <w:t>档案自提申请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4"/>
        <w:gridCol w:w="1516"/>
        <w:gridCol w:w="4100"/>
      </w:tblGrid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接收单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自提原因及承诺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因                  （原因）经与           （单位）沟通，该单位同意本人自带档案提交。现向学校申请提取个人档案。本人承诺从学生档案室提取档案后，自行带往（自行寄发）至                        </w:t>
            </w:r>
          </w:p>
          <w:p>
            <w:pPr>
              <w:pStyle w:val="Normal"/>
              <w:spacing w:lineRule="exact" w:line="4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，并保证档案的密封性、完整性和承担档案自提产生的一切后果，恳请批准为盼。</w:t>
            </w:r>
          </w:p>
          <w:p>
            <w:pPr>
              <w:pStyle w:val="Normal"/>
              <w:spacing w:lineRule="exact" w:line="460"/>
              <w:ind w:firstLine="33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989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60"/>
              <w:ind w:firstLine="4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0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名（盖章）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档案馆审核意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签名（盖章）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53:00Z</dcterms:created>
  <dc:creator>lenovo</dc:creator>
  <dc:description/>
  <dc:language>en-US</dc:language>
  <cp:lastModifiedBy>lenovo</cp:lastModifiedBy>
  <dcterms:modified xsi:type="dcterms:W3CDTF">2015-05-27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