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exact" w:line="560" w:before="469" w:after="157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bidi="ar"/>
        </w:rPr>
        <w:t>关于举办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"/>
        </w:rPr>
        <w:t>首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bidi="ar"/>
        </w:rPr>
        <w:t>届湖南省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"/>
        </w:rPr>
        <w:t>研究生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bidi="ar"/>
        </w:rPr>
        <w:t>新能源</w:t>
      </w: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bidi="ar"/>
        </w:rPr>
        <w:br/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bidi="ar"/>
        </w:rPr>
        <w:t>创新设计大赛的通知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各研究生培养单位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为深入推动新能源领域科学研究与技术创新，提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创新思维、科研能力与实践热情，引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运用专业知识，通过观察、分析与研判，产出具有实际价值的创新性成果，培养善于挖掘科研价值、具备科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新意识的创新型人才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经省教育厅同意，决定举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首届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新能源创新设计大赛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现将有关事项通知如下：</w:t>
      </w:r>
    </w:p>
    <w:p>
      <w:pPr>
        <w:pStyle w:val="Normal"/>
        <w:spacing w:lineRule="exact" w:line="560" w:before="157" w:after="157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bidi="ar"/>
        </w:rPr>
        <w:t>一、竞赛组织</w:t>
      </w:r>
    </w:p>
    <w:p>
      <w:pPr>
        <w:pStyle w:val="Style18"/>
        <w:widowControl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本届大赛由湖南省教育厅主办，湘潭大学承办。大赛设组织委员会，全面负责赛事的组织与管理并协调各方资源，大赛组织委员会组建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省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材料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专家为主体的专家评审委员会，开展评审工作，确保赛事公平、公正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竞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组委会办公室设在湘潭大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材料科学与工程学院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。</w:t>
      </w:r>
    </w:p>
    <w:p>
      <w:pPr>
        <w:pStyle w:val="Normal"/>
        <w:spacing w:lineRule="exact" w:line="560" w:before="157" w:after="157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bidi="ar"/>
        </w:rPr>
        <w:t>二、参赛对象及方式</w:t>
      </w:r>
    </w:p>
    <w:p>
      <w:pPr>
        <w:pStyle w:val="Style18"/>
        <w:widowControl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color w:val="FF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bidi="ar"/>
        </w:rPr>
        <w:t>参赛对象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湖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省在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包含全日制与非全日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研究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鼓励优秀高年级本科生参赛。</w:t>
      </w:r>
    </w:p>
    <w:p>
      <w:pPr>
        <w:pStyle w:val="Style18"/>
        <w:widowControl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bidi="ar"/>
        </w:rPr>
        <w:t>参赛组队：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参赛形式：以团队形式参赛，每队参赛人员不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由研究生担任队长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每人只允许参加一个参赛队伍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配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1-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名指导教师。</w:t>
      </w:r>
    </w:p>
    <w:p>
      <w:pPr>
        <w:pStyle w:val="Style18"/>
        <w:widowControl/>
        <w:numPr>
          <w:ilvl w:val="0"/>
          <w:numId w:val="0"/>
        </w:numPr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组队要求：竞赛鼓励跨校、跨院、跨学科、跨专业、跨年级组队，但每件参赛作品限由一个单位推送，以确保作品归属明确。</w:t>
      </w:r>
    </w:p>
    <w:p>
      <w:pPr>
        <w:pStyle w:val="Style18"/>
        <w:widowControl/>
        <w:spacing w:lineRule="exact" w:line="560" w:before="157" w:after="157"/>
        <w:ind w:left="0" w:right="0"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bidi="ar"/>
        </w:rPr>
        <w:t>三、参赛要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参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领域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：涵盖储能、光伏、风电、光热、氢能、太阳能、催化、生物质能等领域的相关材料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作品报告要求：参赛队伍需围绕选题设计一种新材料或材料制备新工艺，并提交作品报告。报告内容应包括：研究背景、作品创新点、应用前景及经济效益（或未来应用场景与实施方案）、指导教师意见，以及支撑材料等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作品原创性要求：参赛作品必须为原创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且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未曾在其他赛事中获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提交作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最后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附原创性声明，加盖学院公章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若在比赛或公示期间发现作品已获其他赛事奖项，将取消参赛队伍的成绩和奖项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作品提交形式：初赛阶段需提交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格式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作品报告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电子文档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和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PPT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海报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；决赛阶段可额外提交实物作品进行现场展示；每支参赛队伍仅限提交一份作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bidi="ar"/>
        </w:rPr>
        <w:t>四、赛程安排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大赛分为初赛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报名、复赛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函证和决赛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答辩三个阶段，具体赛程安排如下：</w:t>
      </w:r>
    </w:p>
    <w:p>
      <w:pPr>
        <w:pStyle w:val="Style18"/>
        <w:widowControl/>
        <w:numPr>
          <w:ilvl w:val="0"/>
          <w:numId w:val="0"/>
        </w:numPr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bidi="ar"/>
        </w:rPr>
        <w:t>初赛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bidi="ar"/>
        </w:rPr>
        <w:t>报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：初赛由各高校自行组织。每所学校可推选不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支参赛队伍进入复赛。</w:t>
      </w:r>
    </w:p>
    <w:p>
      <w:pPr>
        <w:pStyle w:val="Style18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各高校需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日前，将以下材料整理打包后发送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竞赛组委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指定工作邮箱，所有文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命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名格式为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“学校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+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队名”：</w:t>
      </w:r>
    </w:p>
    <w:p>
      <w:pPr>
        <w:pStyle w:val="Style18"/>
        <w:widowControl/>
        <w:numPr>
          <w:ilvl w:val="0"/>
          <w:numId w:val="1"/>
        </w:numPr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参赛作品信息表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PDF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格式；</w:t>
      </w:r>
    </w:p>
    <w:p>
      <w:pPr>
        <w:pStyle w:val="Style18"/>
        <w:widowControl/>
        <w:numPr>
          <w:ilvl w:val="0"/>
          <w:numId w:val="1"/>
        </w:numPr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参赛作品：参赛海报（尺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80cm*180cm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，模式自定义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"/>
        </w:rPr>
        <w:t>；</w:t>
      </w:r>
    </w:p>
    <w:p>
      <w:pPr>
        <w:pStyle w:val="Style18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）作品报告书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PDF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格式，包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含“指导教师意见”栏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签字盖章后扫描并嵌入报告书相应位置；</w:t>
      </w:r>
    </w:p>
    <w:p>
      <w:pPr>
        <w:pStyle w:val="Style18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）报名汇总表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Exce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表格电子档；</w:t>
      </w:r>
    </w:p>
    <w:p>
      <w:pPr>
        <w:pStyle w:val="Style18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）研究成果支撑材料：需附支撑材料目录，并置于作品报告书末尾。所有文件需按要求命名，打包后统一提交。逾期未提交或格式不符合要求的材料将不予受理。</w:t>
      </w:r>
    </w:p>
    <w:p>
      <w:pPr>
        <w:pStyle w:val="Style18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bidi="ar"/>
        </w:rPr>
        <w:t>复赛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bidi="ar"/>
        </w:rPr>
        <w:t>函评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竞赛组委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将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对资料进行整理并上传投票程序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-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投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阶段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日选出最佳人气奖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日前，以函评方式完成所有参赛作品的评审。所有参赛作品将根据研究领域或方向进行分组评审，每组作品由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名专家负责评审，采用百分制评分方式。竞赛组委会将根据作品得分从高到低依次遴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入围决赛名单（结合决赛答辩产出一等奖和二等奖）及三等奖获奖作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三等奖作品无需答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bidi="ar"/>
        </w:rPr>
        <w:t>辩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bidi="ar"/>
        </w:rPr>
        <w:t>。入围决赛队伍名单将于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bidi="ar"/>
        </w:rPr>
        <w:t>日前通知各高校。</w:t>
      </w:r>
    </w:p>
    <w:p>
      <w:pPr>
        <w:pStyle w:val="Style18"/>
        <w:widowControl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bidi="ar"/>
        </w:rPr>
        <w:t>决赛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bidi="ar"/>
        </w:rPr>
        <w:t>答辩：竞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赛组委会将根据队伍性质和分赛道安排，组织入围决赛的队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分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进行现场答辩。每组答辩将邀请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名评审专家进行现场评分，评分采用百分制。</w:t>
      </w:r>
    </w:p>
    <w:p>
      <w:pPr>
        <w:pStyle w:val="Style18"/>
        <w:widowControl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决赛要求：</w:t>
      </w:r>
    </w:p>
    <w:p>
      <w:pPr>
        <w:pStyle w:val="Style18"/>
        <w:widowControl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）参赛队伍需提前准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PPT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，并将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PPT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拷贝至会场电脑；</w:t>
      </w:r>
    </w:p>
    <w:p>
      <w:pPr>
        <w:pStyle w:val="Style18"/>
        <w:widowControl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）所有参赛成员均需参加现场答辩，未到场成员将不发放奖励证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特殊情况除外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；</w:t>
      </w:r>
    </w:p>
    <w:p>
      <w:pPr>
        <w:pStyle w:val="Style18"/>
        <w:widowControl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）汇报时间不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分钟，专家提问环节不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分钟。</w:t>
      </w:r>
    </w:p>
    <w:p>
      <w:pPr>
        <w:pStyle w:val="Style18"/>
        <w:widowControl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决赛计划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月中旬举行，具体时间将另行通知。请各参赛队伍提前做好准备，确保按时参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560" w:before="157" w:after="157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bidi="ar"/>
        </w:rPr>
        <w:t>五、奖项设置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大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设立以下奖项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团队奖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：按参赛队伍总数的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设置一等、二等和三等奖队伍数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三等奖由函评成绩直接评选得出。一、二等奖根据函评与答辩情况进行综合评选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总成绩由函评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与答辩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70%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加权计算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优秀组织奖：依据校内初赛组织情况、参赛资料规范性、决赛配合度及省赛获奖表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综合评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若干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个优秀组织奖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优秀指导教师奖：颁发给指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团队获得一等奖的教师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所有奖项评选遵循公平、公正、公开原则，确保竞赛质量与公信力。</w:t>
      </w:r>
    </w:p>
    <w:p>
      <w:pPr>
        <w:pStyle w:val="Normal"/>
        <w:spacing w:lineRule="exact" w:line="560" w:before="157" w:after="157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bidi="ar"/>
        </w:rPr>
        <w:t>六、其他事项</w:t>
      </w:r>
    </w:p>
    <w:p>
      <w:pPr>
        <w:pStyle w:val="Style18"/>
        <w:widowControl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本届大赛不收取报名费及参赛费，实验和比赛费用由各参赛队伍自理。</w:t>
      </w:r>
    </w:p>
    <w:p>
      <w:pPr>
        <w:pStyle w:val="Style18"/>
        <w:widowControl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没有上交申报书或赛程中没有按时递交相关材料的队伍视为弃权。</w:t>
      </w:r>
    </w:p>
    <w:p>
      <w:pPr>
        <w:pStyle w:val="Style18"/>
        <w:widowControl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有关大赛的具体事项，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竞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赛组委会负责通知。</w:t>
      </w:r>
    </w:p>
    <w:p>
      <w:pPr>
        <w:pStyle w:val="Normal"/>
        <w:spacing w:lineRule="exact" w:line="560" w:before="157" w:after="157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 w:bidi="ar"/>
        </w:rPr>
        <w:t>七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bidi="ar"/>
        </w:rPr>
        <w:t>、联系方式</w:t>
      </w:r>
    </w:p>
    <w:p>
      <w:pPr>
        <w:pStyle w:val="Style18"/>
        <w:widowControl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联系人：雷维新、许国保</w:t>
      </w:r>
    </w:p>
    <w:p>
      <w:pPr>
        <w:pStyle w:val="Style18"/>
        <w:widowControl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邮箱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553548163@qq.com</w:t>
      </w:r>
    </w:p>
    <w:p>
      <w:pPr>
        <w:pStyle w:val="Style18"/>
        <w:widowControl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电话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1346931520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（雷老师）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1313532484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（许老师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地址：湖南省湘潭市雨湖区湘潭大学材料科学与工程学院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大赛交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QQ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群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59486677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；扫描下方二维码进群。</w:t>
      </w:r>
    </w:p>
    <w:p>
      <w:pPr>
        <w:pStyle w:val="Style18"/>
        <w:widowControl/>
        <w:spacing w:lineRule="auto" w:line="360"/>
        <w:ind w:left="0" w:right="0" w:firstLine="640"/>
        <w:jc w:val="center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"/>
        </w:rPr>
        <w:drawing>
          <wp:inline distT="0" distB="0" distL="0" distR="0">
            <wp:extent cx="3722370" cy="44088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170" r="-3" b="19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hd w:fill="FFFFFF" w:val="clear"/>
        <w:spacing w:lineRule="atLeast" w:line="278" w:before="0" w:after="113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作品信息表</w:t>
      </w:r>
    </w:p>
    <w:p>
      <w:pPr>
        <w:pStyle w:val="Style18"/>
        <w:widowControl/>
        <w:shd w:fill="FFFFFF" w:val="clear"/>
        <w:spacing w:lineRule="atLeast" w:line="278" w:before="0" w:after="113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作品报告书</w:t>
      </w:r>
    </w:p>
    <w:p>
      <w:pPr>
        <w:pStyle w:val="Style18"/>
        <w:widowControl/>
        <w:shd w:fill="FFFFFF" w:val="clear"/>
        <w:spacing w:lineRule="atLeast" w:line="278" w:before="0" w:after="113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参赛承诺书</w:t>
      </w:r>
    </w:p>
    <w:p>
      <w:pPr>
        <w:pStyle w:val="Style18"/>
        <w:widowControl/>
        <w:shd w:fill="FFFFFF" w:val="clear"/>
        <w:spacing w:lineRule="atLeast" w:line="278" w:before="0" w:after="113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报名汇总表</w:t>
      </w:r>
    </w:p>
    <w:p>
      <w:pPr>
        <w:pStyle w:val="Style18"/>
        <w:widowControl/>
        <w:shd w:fill="FFFFFF" w:val="clear"/>
        <w:spacing w:lineRule="atLeast" w:line="278" w:before="0" w:after="113"/>
        <w:ind w:left="0" w:right="0" w:firstLine="1005"/>
        <w:jc w:val="right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Style18"/>
        <w:widowControl/>
        <w:shd w:fill="FFFFFF" w:val="clear"/>
        <w:spacing w:lineRule="atLeast" w:line="278" w:before="0" w:after="113"/>
        <w:ind w:left="0" w:right="0" w:firstLine="1005"/>
        <w:jc w:val="right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</w:r>
    </w:p>
    <w:p>
      <w:pPr>
        <w:pStyle w:val="Style18"/>
        <w:widowControl/>
        <w:shd w:fill="FFFFFF" w:val="clear"/>
        <w:spacing w:lineRule="atLeast" w:line="278" w:before="0" w:after="113"/>
        <w:ind w:left="0" w:right="0" w:firstLine="1005"/>
        <w:jc w:val="right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湖南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研究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新能源创新设计大赛组委会</w:t>
      </w:r>
    </w:p>
    <w:p>
      <w:pPr>
        <w:pStyle w:val="Style18"/>
        <w:widowControl/>
        <w:shd w:fill="FFFFFF" w:val="clear"/>
        <w:spacing w:lineRule="atLeast" w:line="278" w:before="0" w:after="113"/>
        <w:ind w:left="0" w:right="0" w:firstLine="1005"/>
        <w:jc w:val="center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湘潭大学（代章）</w:t>
      </w:r>
    </w:p>
    <w:p>
      <w:pPr>
        <w:pStyle w:val="Style18"/>
        <w:widowControl/>
        <w:spacing w:lineRule="auto" w:line="360" w:before="100" w:after="100"/>
        <w:ind w:left="0" w:right="0" w:firstLine="640"/>
        <w:jc w:val="center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  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日</w:t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33:00Z</dcterms:created>
  <dc:creator>Administrator</dc:creator>
  <dc:description/>
  <dc:language>en-US</dc:language>
  <cp:lastModifiedBy>WPS_1601947930</cp:lastModifiedBy>
  <dcterms:modified xsi:type="dcterms:W3CDTF">2025-09-06T11:1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AF6DD37EE4BCE9E0F48F033D277A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JiNGQwZjJlMjhjMjQ1ZTMyNmZkZTdhMmQ4YTQ4ZDgiLCJ1c2VySWQiOiIxMTI3NzEzMTg3In0=</vt:lpwstr>
  </property>
  <property fmtid="{D5CDD505-2E9C-101B-9397-08002B2CF9AE}" pid="5" name="commondata">
    <vt:lpwstr>commondata</vt:lpwstr>
  </property>
</Properties>
</file>