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院家庭经济困难研究生汇总表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spacing w:val="-3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spacing w:val="-3"/>
          <w:kern w:val="0"/>
          <w:szCs w:val="21"/>
        </w:rPr>
        <w:t>学院名称（公章）：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pacing w:val="-3"/>
          <w:kern w:val="0"/>
          <w:szCs w:val="21"/>
        </w:rPr>
        <w:t>填报人及联系电话：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Cs w:val="21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pacing w:val="-3"/>
          <w:kern w:val="0"/>
          <w:szCs w:val="21"/>
        </w:rPr>
        <w:t>填报时间：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Cs w:val="21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3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3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3"/>
          <w:kern w:val="0"/>
          <w:szCs w:val="21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6045</wp:posOffset>
                </wp:positionV>
                <wp:extent cx="5135880" cy="494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036"/>
                              <w:gridCol w:w="1490"/>
                              <w:gridCol w:w="1032"/>
                              <w:gridCol w:w="1315"/>
                              <w:gridCol w:w="1430"/>
                              <w:gridCol w:w="121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4"/>
                                    </w:rPr>
                                    <w:t>家庭经济困难情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4"/>
                                    </w:rPr>
                                    <w:t>认定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389.6pt;mso-wrap-distance-left:9pt;mso-wrap-distance-right:9pt;mso-wrap-distance-top:0pt;mso-wrap-distance-bottom:0pt;margin-top:8.35pt;mso-position-vertical-relative:text;margin-left:9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036"/>
                        <w:gridCol w:w="1490"/>
                        <w:gridCol w:w="1032"/>
                        <w:gridCol w:w="1315"/>
                        <w:gridCol w:w="1430"/>
                        <w:gridCol w:w="121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4"/>
                              </w:rPr>
                              <w:t>家庭经济困难情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4"/>
                              </w:rPr>
                              <w:t>认定等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87" w:gutter="0" w:header="0" w:top="1474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center"/>
      <w:outlineLvl w:val="0"/>
    </w:pPr>
    <w:rPr>
      <w:rFonts w:ascii="Times New Roman" w:hAnsi="Times New Roman" w:eastAsia="黑体;SimHei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91">
    <w:name w:val="font91"/>
    <w:qFormat/>
    <w:rPr>
      <w:rFonts w:ascii="楷体" w:hAnsi="楷体" w:eastAsia="楷体" w:cs="楷体"/>
      <w:b/>
      <w:bCs/>
      <w:i w:val="false"/>
      <w:iCs w:val="false"/>
      <w:color w:val="000000"/>
      <w:sz w:val="40"/>
      <w:szCs w:val="40"/>
      <w:u w:val="none"/>
    </w:rPr>
  </w:style>
  <w:style w:type="character" w:styleId="Font101">
    <w:name w:val="font10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8"/>
      <w:szCs w:val="28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29:00Z</dcterms:created>
  <dc:creator>LINRONGJIN</dc:creator>
  <dc:description/>
  <cp:keywords/>
  <dc:language>en-US</dc:language>
  <cp:lastModifiedBy>xiao tan</cp:lastModifiedBy>
  <cp:lastPrinted>2024-10-29T17:57:00Z</cp:lastPrinted>
  <dcterms:modified xsi:type="dcterms:W3CDTF">2025-09-22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3A890B02942E08DC5CC927CA6578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