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Times New Roman" w:hAnsi="Times New Roman" w:eastAsia="黑体;汉仪中黑KW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;汉仪中黑KW"/>
          <w:sz w:val="36"/>
          <w:szCs w:val="36"/>
          <w:lang w:eastAsia="zh-CN"/>
        </w:rPr>
        <w:t>湖南科技大学</w:t>
      </w:r>
      <w:r>
        <w:rPr>
          <w:rFonts w:eastAsia="黑体;汉仪中黑KW" w:cs="Times New Roman" w:ascii="Times New Roman" w:hAnsi="Times New Roman"/>
          <w:sz w:val="36"/>
          <w:szCs w:val="36"/>
          <w:lang w:eastAsia="zh-CN"/>
        </w:rPr>
        <w:t>202</w:t>
      </w:r>
      <w:del w:id="0" w:author="阿童木" w:date="2025-06-03T10:08:00Z">
        <w:r>
          <w:rPr>
            <w:rFonts w:eastAsia="黑体;汉仪中黑KW" w:cs="Times New Roman" w:ascii="Times New Roman" w:hAnsi="Times New Roman"/>
            <w:sz w:val="36"/>
            <w:szCs w:val="36"/>
            <w:lang w:val="en-US" w:eastAsia="zh-CN"/>
          </w:rPr>
          <w:delText>4</w:delText>
        </w:r>
      </w:del>
      <w:ins w:id="1" w:author="阿童木" w:date="2025-06-03T10:08:00Z">
        <w:r>
          <w:rPr>
            <w:rFonts w:eastAsia="黑体;汉仪中黑KW" w:cs="Times New Roman" w:ascii="Times New Roman" w:hAnsi="Times New Roman"/>
            <w:sz w:val="36"/>
            <w:szCs w:val="36"/>
            <w:lang w:val="en-US" w:eastAsia="zh-CN"/>
          </w:rPr>
          <w:t>5</w:t>
        </w:r>
      </w:ins>
      <w:r>
        <w:rPr>
          <w:rFonts w:ascii="Times New Roman" w:hAnsi="Times New Roman" w:cs="Times New Roman" w:eastAsia="黑体;汉仪中黑KW"/>
          <w:sz w:val="36"/>
          <w:szCs w:val="36"/>
        </w:rPr>
        <w:t>级非全日制</w:t>
      </w:r>
      <w:r>
        <w:rPr>
          <w:rFonts w:ascii="Times New Roman" w:hAnsi="Times New Roman" w:cs="Times New Roman" w:eastAsia="黑体;汉仪中黑KW"/>
          <w:sz w:val="36"/>
          <w:szCs w:val="36"/>
          <w:lang w:eastAsia="zh-CN"/>
        </w:rPr>
        <w:t>硕士研究生</w:t>
      </w:r>
      <w:r>
        <w:rPr>
          <w:rFonts w:ascii="Times New Roman" w:hAnsi="Times New Roman" w:cs="Times New Roman" w:eastAsia="黑体;汉仪中黑KW"/>
          <w:sz w:val="36"/>
          <w:szCs w:val="36"/>
        </w:rPr>
        <w:t>入学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ind w:firstLine="480"/>
        <w:jc w:val="both"/>
        <w:textAlignment w:val="auto"/>
        <w:rPr>
          <w:rFonts w:ascii="Times New Roman" w:hAnsi="Times New Roman" w:eastAsia="黑体;汉仪中黑KW" w:cs="Times New Roman"/>
          <w:color w:val="000000"/>
          <w:sz w:val="24"/>
          <w:szCs w:val="24"/>
          <w:highlight w:val="none"/>
        </w:rPr>
      </w:pPr>
      <w:r>
        <w:rPr>
          <w:rFonts w:eastAsia="黑体;汉仪中黑KW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一、</w:t>
      </w:r>
      <w:ins w:id="2" w:author="妞小婧" w:date="2025-06-17T17:42:00Z">
        <w:r>
          <w:rPr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color w:val="404040"/>
            <w:spacing w:val="0"/>
            <w:sz w:val="28"/>
            <w:szCs w:val="28"/>
            <w:shd w:fill="FFFFFF" w:val="clear"/>
          </w:rPr>
          <w:t>2025</w:t>
        </w:r>
      </w:ins>
      <w:ins w:id="3" w:author="妞小婧" w:date="2025-06-17T17:42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404040"/>
            <w:spacing w:val="0"/>
            <w:sz w:val="28"/>
            <w:szCs w:val="28"/>
            <w:shd w:fill="FFFFFF" w:val="clear"/>
          </w:rPr>
          <w:t>级新生请持以下材料于指定时间到校办理入学手续：</w:t>
        </w:r>
      </w:ins>
      <w:del w:id="4" w:author="妞小婧" w:date="2025-06-17T17:4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新生持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录取通知书</w:t>
      </w:r>
      <w:ins w:id="5" w:author="妞小婧" w:date="2025-06-17T17:4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原件</w:t>
        </w:r>
      </w:ins>
      <w:del w:id="6" w:author="妞小婧" w:date="2025-06-17T17:4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、</w:delText>
        </w:r>
      </w:del>
      <w:ins w:id="7" w:author="妞小婧" w:date="2025-06-17T17:4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，本人有效身份证件原件，毕业证、学位证原件</w:t>
        </w:r>
      </w:ins>
      <w:ins w:id="8" w:author="妞小婧" w:date="2025-06-17T17:44:00Z">
        <w:del w:id="9" w:author="羊君" w:date="2025-06-28T13:27:00Z">
          <w:r>
            <w:rPr>
              <w:rFonts w:ascii="Times New Roman" w:hAnsi="Times New Roman" w:cs="Times New Roman" w:eastAsia="方正仿宋_GBK"/>
              <w:color w:val="000000"/>
              <w:sz w:val="28"/>
              <w:szCs w:val="28"/>
              <w:lang w:eastAsia="zh-CN"/>
            </w:rPr>
            <w:delText>，</w:delText>
          </w:r>
        </w:del>
      </w:ins>
      <w:del w:id="10" w:author="妞小婧" w:date="2025-06-17T17:44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毕业证、学位证原件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和一寸半身免冠照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张</w:t>
      </w:r>
      <w:del w:id="11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，于</w:delText>
        </w:r>
      </w:del>
      <w:del w:id="12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202</w:delText>
        </w:r>
      </w:del>
      <w:del w:id="13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4</w:delText>
        </w:r>
      </w:del>
      <w:del w:id="14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年</w:delText>
        </w:r>
      </w:del>
      <w:del w:id="15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7</w:delText>
        </w:r>
      </w:del>
      <w:del w:id="16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月</w:delText>
        </w:r>
      </w:del>
      <w:del w:id="17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7</w:delText>
        </w:r>
      </w:del>
      <w:del w:id="18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日上午</w:delText>
        </w:r>
      </w:del>
      <w:del w:id="19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8:30</w:delText>
        </w:r>
      </w:del>
      <w:del w:id="20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－</w:delText>
        </w:r>
      </w:del>
      <w:del w:id="21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11:30</w:delText>
        </w:r>
      </w:del>
      <w:del w:id="22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来校报到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ins w:id="23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因特殊原因无法按时报到者，须至少提前</w:t>
        </w:r>
      </w:ins>
      <w:ins w:id="24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t>3</w:t>
        </w:r>
      </w:ins>
      <w:ins w:id="25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个工作日以书面形式向研究生院培养办公室请假（联系人：明老师，联系电话：</w:t>
        </w:r>
      </w:ins>
      <w:ins w:id="26" w:author="妞小婧" w:date="2025-06-17T17:4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t>0731-58291656</w:t>
        </w:r>
      </w:ins>
      <w:ins w:id="27" w:author="妞小婧" w:date="2025-06-17T17:4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）。</w:t>
        </w:r>
      </w:ins>
      <w:ins w:id="28" w:author="妞小婧" w:date="2025-06-17T17:5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未按规定办理请假手续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或请假</w:t>
      </w:r>
      <w:del w:id="29" w:author="妞小婧" w:date="2025-06-17T17:5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后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逾期</w:t>
      </w:r>
      <w:del w:id="30" w:author="妞小婧" w:date="2025-06-17T17:5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不</w:delText>
        </w:r>
      </w:del>
      <w:ins w:id="31" w:author="妞小婧" w:date="2025-06-17T17:5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未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报到者，</w:t>
      </w:r>
      <w:del w:id="32" w:author="妞小婧" w:date="2025-06-17T17:5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均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视为自动放弃入学资格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报到时间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）上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8: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1:30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112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报到地点：所在学院研究生工作办公室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112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开学典礼的具体时间、地点及流程由各教学院根据实际情况自行确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del w:id="34" w:author="妞小婧" w:date="2025-06-17T17:52:00Z"/>
        </w:rPr>
      </w:pPr>
      <w:del w:id="33" w:author="妞小婧" w:date="2025-06-17T17:5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Style15"/>
        <w:spacing w:lineRule="exact" w:line="480" w:before="156" w:after="156"/>
        <w:ind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ins w:id="66" w:author="妞小婧" w:date="2025-06-17T18:01:00Z"/>
        </w:rPr>
      </w:pPr>
      <w:del w:id="35" w:author="妞小婧" w:date="2025-06-17T17:5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二</w:delText>
        </w:r>
      </w:del>
      <w:ins w:id="36" w:author="妞小婧" w:date="2025-06-17T17:5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三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</w:t>
      </w:r>
      <w:del w:id="37" w:author="妞小婧" w:date="2025-06-18T11:2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202</w:delText>
        </w:r>
      </w:del>
      <w:del w:id="38" w:author="妞小婧" w:date="2025-06-18T11:2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4</w:delText>
        </w:r>
      </w:del>
      <w:del w:id="39" w:author="妞小婧" w:date="2025-06-18T11:28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年</w:delText>
        </w:r>
      </w:del>
      <w:del w:id="40" w:author="妞小婧" w:date="2025-06-18T11:2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delText>7</w:delText>
        </w:r>
      </w:del>
      <w:del w:id="41" w:author="妞小婧" w:date="2025-06-18T11:28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月</w:delText>
        </w:r>
      </w:del>
      <w:del w:id="42" w:author="妞小婧" w:date="2025-06-18T11:2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7</w:delText>
        </w:r>
      </w:del>
      <w:del w:id="43" w:author="妞小婧" w:date="2025-06-18T11:28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日上午报到，</w:delText>
        </w:r>
      </w:del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del w:id="44" w:author="妞小婧" w:date="2025-06-18T11:16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8</w:delText>
        </w:r>
      </w:del>
      <w:ins w:id="45" w:author="妞小婧" w:date="2025-06-18T11:16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9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进入课程学习（本次授课时间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del w:id="46" w:author="妞小婧" w:date="2025-06-18T11:16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8</w:delText>
        </w:r>
      </w:del>
      <w:ins w:id="47" w:author="妞小婧" w:date="2025-06-18T11:16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9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del w:id="48" w:author="妞小婧" w:date="2025-06-17T17:5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/>
          </w:rPr>
          <w:delText>1</w:delText>
        </w:r>
      </w:del>
      <w:del w:id="49" w:author="妞小婧" w:date="2025-06-17T17:5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0</w:delText>
        </w:r>
      </w:del>
      <w:ins w:id="50" w:author="妞小婧" w:date="2025-06-17T17:5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1</w:t>
        </w:r>
      </w:ins>
      <w:ins w:id="51" w:author="妞小婧" w:date="2025-06-18T11:16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）</w:t>
      </w:r>
      <w:ins w:id="52" w:author="羊君" w:date="2025-06-28T13:27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。</w:t>
        </w:r>
      </w:ins>
      <w:del w:id="53" w:author="妞小婧" w:date="2025-06-17T17:56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。学习期间，</w:delText>
        </w:r>
      </w:del>
      <w:ins w:id="54" w:author="妞小婧" w:date="2025-06-17T17:56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学习期间因故无法参加教学活动者，须提前向任课教师请假并获批准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  <w:ins w:id="55" w:author="妞小婧" w:date="2025-06-17T17:5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学位课程累计缺课达到总课时的</w:t>
        </w:r>
      </w:ins>
      <w:ins w:id="56" w:author="妞小婧" w:date="2025-06-17T17:5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  <w:t>1/3</w:t>
        </w:r>
      </w:ins>
      <w:ins w:id="57" w:author="妞小婧" w:date="2025-06-17T17:5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（含）以上者，将取消本</w:t>
        </w:r>
      </w:ins>
      <w:ins w:id="58" w:author="妞小婧" w:date="2025-06-17T17:59:00Z">
        <w:del w:id="59" w:author="羊君" w:date="2025-06-28T13:28:00Z">
          <w:r>
            <w:rPr>
              <w:rFonts w:ascii="Times New Roman" w:hAnsi="Times New Roman" w:cs="Times New Roman" w:eastAsia="方正仿宋_GBK"/>
              <w:color w:val="000000"/>
              <w:sz w:val="28"/>
              <w:szCs w:val="28"/>
            </w:rPr>
            <w:delText>次</w:delText>
          </w:r>
        </w:del>
      </w:ins>
      <w:ins w:id="60" w:author="妞小婧" w:date="2025-06-17T17:5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课程考核资格</w:t>
        </w:r>
      </w:ins>
      <w:ins w:id="61" w:author="妞小婧" w:date="2025-06-17T17:59:00Z">
        <w:del w:id="62" w:author="羊君" w:date="2025-06-28T13:28:00Z">
          <w:r>
            <w:rPr>
              <w:rFonts w:ascii="Times New Roman" w:hAnsi="Times New Roman" w:cs="Times New Roman" w:eastAsia="方正仿宋_GBK"/>
              <w:color w:val="000000"/>
              <w:sz w:val="28"/>
              <w:szCs w:val="28"/>
            </w:rPr>
            <w:delText>，须重修该课程</w:delText>
          </w:r>
        </w:del>
      </w:ins>
      <w:ins w:id="63" w:author="妞小婧" w:date="2025-06-17T17:59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。</w:t>
        </w:r>
      </w:ins>
      <w:ins w:id="64" w:author="妞小婧" w:date="2025-06-17T17:59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>为确保学习效果，请各位同学提前妥善安排工作及其他事务，保证全程参与课程学习。</w:t>
        </w:r>
      </w:ins>
      <w:del w:id="65" w:author="妞小婧" w:date="2025-06-17T18:0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。请学生提前安排好工作，保证学习时间。</w:delText>
        </w:r>
      </w:del>
    </w:p>
    <w:p>
      <w:pPr>
        <w:pStyle w:val="Style15"/>
        <w:spacing w:lineRule="exact" w:line="480" w:before="156" w:after="156"/>
        <w:ind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del w:id="68" w:author="妞小婧" w:date="2025-06-18T09:35:00Z"/>
        </w:rPr>
      </w:pPr>
      <w:del w:id="67" w:author="妞小婧" w:date="2025-06-18T09:35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del w:id="71" w:author="妞小婧" w:date="2025-06-17T17:52:00Z"/>
        </w:rPr>
      </w:pPr>
      <w:ins w:id="69" w:author="妞小婧" w:date="2025-06-17T17:51:00Z">
        <w:r>
          <w:rPr>
            <w:rFonts w:ascii="Times New Roman" w:hAnsi="Times New Roman" w:cs="Times New Roman" w:eastAsia="方正仿宋_GBK"/>
            <w:color w:val="000000"/>
            <w:kern w:val="0"/>
            <w:sz w:val="28"/>
            <w:szCs w:val="28"/>
            <w:lang w:val="en-US" w:eastAsia="zh-CN" w:bidi="ar-SA"/>
          </w:rPr>
          <w:t>四、</w:t>
        </w:r>
      </w:ins>
      <w:del w:id="70" w:author="妞小婧" w:date="2025-06-17T17:5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三、报到地点：所在学院研究生工作办公室。</w:delText>
        </w:r>
      </w:del>
    </w:p>
    <w:p>
      <w:pPr>
        <w:pStyle w:val="Style15"/>
        <w:widowControl/>
        <w:numPr>
          <w:ilvl w:val="0"/>
          <w:numId w:val="0"/>
        </w:numPr>
        <w:bidi w:val="0"/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del w:id="72" w:author="妞小婧" w:date="2025-06-17T17:5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四、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缴费方式：见《湖南科技大学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del w:id="73" w:author="妞小婧" w:date="2025-06-05T10:0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4</w:delText>
        </w:r>
      </w:del>
      <w:ins w:id="74" w:author="妞小婧" w:date="2025-06-05T10:0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级硕士研究生新生缴费须知》，</w:t>
      </w:r>
      <w:ins w:id="75" w:author="HUAWEI" w:date="2025-06-30T18:2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val="en-US" w:eastAsia="zh-CN"/>
          </w:rPr>
          <w:t>请</w:t>
        </w:r>
      </w:ins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del w:id="76" w:author="妞小婧" w:date="2025-06-05T10:02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delText>4</w:delText>
        </w:r>
      </w:del>
      <w:ins w:id="77" w:author="妞小婧" w:date="2025-06-05T10:02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del w:id="78" w:author="妞小婧" w:date="2025-06-18T11:16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delText>8</w:delText>
        </w:r>
      </w:del>
      <w:ins w:id="79" w:author="妞小婧" w:date="2025-06-18T11:16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6</w:t>
        </w:r>
      </w:ins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前缴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del w:id="80" w:author="妞小婧" w:date="2025-06-16T12:05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delText>4</w:delText>
        </w:r>
      </w:del>
      <w:ins w:id="81" w:author="妞小婧" w:date="2025-06-16T12:05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-202</w:t>
      </w:r>
      <w:del w:id="82" w:author="妞小婧" w:date="2025-06-16T12:05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delText>5</w:delText>
        </w:r>
      </w:del>
      <w:ins w:id="83" w:author="妞小婧" w:date="2025-06-16T12:05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6</w:t>
        </w:r>
      </w:ins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学年的学费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五、学生在读期间的食宿费、教材费、资料费及来往交通等费用自理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ins w:id="88" w:author="妞小婧" w:date="2025-06-18T09:31:00Z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六、</w:t>
      </w:r>
      <w:ins w:id="84" w:author="妞小婧" w:date="2025-06-18T09:33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温馨提示</w:t>
        </w:r>
      </w:ins>
      <w:ins w:id="85" w:author="妞小婧" w:date="2025-06-18T09:3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：</w:t>
        </w:r>
      </w:ins>
      <w:ins w:id="86" w:author="妞小婧" w:date="2025-06-18T09:3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来</w:t>
        </w:r>
      </w:ins>
      <w:ins w:id="87" w:author="妞小婧" w:date="2025-06-18T09:3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校途中请注意看管好个人物品，避免前往人员密集场所，确保自身安全。</w:t>
        </w:r>
      </w:ins>
    </w:p>
    <w:p>
      <w:pPr>
        <w:pStyle w:val="Style15"/>
        <w:spacing w:lineRule="exact" w:line="480" w:before="156" w:after="156"/>
        <w:ind w:firstLine="56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del w:id="90" w:author="妞小婧" w:date="2025-06-18T11:29:00Z"/>
        </w:rPr>
      </w:pPr>
      <w:del w:id="89" w:author="妞小婧" w:date="2025-06-18T11:29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Style15"/>
        <w:spacing w:lineRule="exact" w:line="480" w:before="156" w:after="156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湖南科技大学研究生招生办公室</w:t>
      </w:r>
    </w:p>
    <w:p>
      <w:pPr>
        <w:pStyle w:val="Style15"/>
        <w:spacing w:lineRule="exact" w:line="480" w:before="156" w:after="156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del w:id="91" w:author="阿童木" w:date="2025-06-03T10:0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4</w:delText>
        </w:r>
      </w:del>
      <w:ins w:id="92" w:author="阿童木" w:date="2025-06-03T10:0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del w:id="93" w:author="阿童木" w:date="2025-06-29T11:1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7</w:delText>
        </w:r>
      </w:del>
      <w:ins w:id="94" w:author="阿童木" w:date="2025-06-29T11:1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7</w:t>
        </w:r>
      </w:ins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ins w:id="95" w:author="阿童木" w:date="2025-06-29T11:12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1</w:t>
        </w:r>
      </w:ins>
      <w:del w:id="96" w:author="阿童木" w:date="2025-06-03T10:08:00Z">
        <w:r>
          <w:rPr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delText>6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right"/>
        <w:textAlignment w:val="auto"/>
        <w:rPr>
          <w:rFonts w:ascii="Times New Roman" w:hAnsi="Times New Roman" w:eastAsia="仿宋;方正仿宋_GBK" w:cs="Times New Roman"/>
          <w:color w:val="000000"/>
          <w:sz w:val="28"/>
          <w:szCs w:val="28"/>
          <w:highlight w:val="none"/>
        </w:rPr>
      </w:pPr>
      <w:r>
        <w:rPr>
          <w:rFonts w:eastAsia="仿宋;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ins w:id="97" w:author="Administrator" w:date="2025-07-01T15:32:00Z">
      <w:r>
        <w:rPr>
          <w:sz w:val="21"/>
          <w:szCs w:val="21"/>
          <w:lang w:val="en-US" w:eastAsia="zh-CN"/>
        </w:rPr>
        <w:t>附件</w:t>
      </w:r>
    </w:ins>
    <w:ins w:id="98" w:author="Administrator" w:date="2025-07-01T15:42:00Z">
      <w:r>
        <w:rPr>
          <w:sz w:val="21"/>
          <w:szCs w:val="21"/>
          <w:lang w:val="en-US" w:eastAsia="zh-CN"/>
        </w:rPr>
        <w:t>5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;Helvetica Neue" w:hAnsi="Calibri;Helvetica Neue" w:eastAsia="方正小标宋简体;汉仪书宋二KW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00Z</dcterms:created>
  <dc:creator>微软用户</dc:creator>
  <dc:description/>
  <dc:language>en-US</dc:language>
  <cp:lastModifiedBy>妞小婧</cp:lastModifiedBy>
  <cp:lastPrinted>2025-06-18T11:30:00Z</cp:lastPrinted>
  <dcterms:modified xsi:type="dcterms:W3CDTF">2025-07-06T10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EC20FCB6315D9BE1696812075134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Y2YxMTg0Y2VhNTFkMDMxNjZjNTY5YTVkYmQ0ZDkyYjAiLCJ1c2VySWQiOiI0OTA3NzA0NTYifQ==</vt:lpwstr>
  </property>
  <property fmtid="{D5CDD505-2E9C-101B-9397-08002B2CF9AE}" pid="5" name="commondata">
    <vt:lpwstr>commondata</vt:lpwstr>
  </property>
</Properties>
</file>