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湖南科技大学研究生临时困难补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25"/>
        <w:gridCol w:w="1384"/>
        <w:gridCol w:w="2622"/>
      </w:tblGrid>
      <w:tr>
        <w:trPr>
          <w:trHeight w:val="5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银行卡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开户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生院（部）意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8:00Z</dcterms:created>
  <dc:creator>Microsoft User</dc:creator>
  <dc:description/>
  <cp:keywords/>
  <dc:language>en-US</dc:language>
  <cp:lastModifiedBy>xiao tan</cp:lastModifiedBy>
  <cp:lastPrinted>2021-07-21T16:18:00Z</cp:lastPrinted>
  <dcterms:modified xsi:type="dcterms:W3CDTF">2025-07-08T08:33:00Z</dcterms:modified>
  <cp:revision>2</cp:revision>
  <dc:subject/>
  <dc:title>湖南科技大学贫困生特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33A491F9B42449FFFA6017F5ACB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5NDMzMTJlZTM3MTkyYWVjMWYwNzczOWJmNGZlOGIifQ==</vt:lpwstr>
  </property>
</Properties>
</file>