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湖南科技大学第十届</w:t>
      </w:r>
      <w:r>
        <w:rPr>
          <w:rFonts w:eastAsia="方正小标宋_GBK" w:cs="Times New Roman Regular;Times New Roman" w:ascii="Times New Roman Regular;Times New Roman" w:hAnsi="Times New Roman Regular;Times New Roman"/>
          <w:sz w:val="44"/>
          <w:szCs w:val="44"/>
        </w:rPr>
        <w:t>MPAcc</w:t>
      </w:r>
      <w:r>
        <w:rPr>
          <w:rFonts w:ascii="方正小标宋_GBK" w:hAnsi="方正小标宋_GBK" w:cs="Times New Roman" w:eastAsia="方正小标宋_GBK"/>
          <w:sz w:val="44"/>
          <w:szCs w:val="44"/>
        </w:rPr>
        <w:t>企业案例大赛</w:t>
      </w:r>
      <w:r>
        <w:rPr>
          <w:rFonts w:eastAsia="仿宋" w:cs="Times New Roman Regular;Times New Roman" w:ascii="Times New Roman Regular;Times New Roman" w:hAnsi="Times New Roman Regular;Times New Roman"/>
          <w:sz w:val="44"/>
          <w:szCs w:val="44"/>
        </w:rPr>
        <w:t>MPAcc</w:t>
      </w:r>
      <w:r>
        <w:rPr>
          <w:rFonts w:ascii="方正小标宋_GBK" w:hAnsi="方正小标宋_GBK" w:cs="Times New Roman" w:eastAsia="方正小标宋_GBK"/>
          <w:sz w:val="44"/>
          <w:szCs w:val="44"/>
        </w:rPr>
        <w:t>企业案例分析报告书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案例报告封面内容包括：案例名称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队伍队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纸型为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A4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1.0 cm×29.7cm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）标准，总页数（含封面、附录等）不得超过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页。正文采用小四号字，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.5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倍行距，中文采用宋体，英文和数字采用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Times New Roman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字体，封面、目录、标题、图表不受字体字号和行距的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案例报告正文的首段应当点明地点、时间、单位、主要决策者、关键问题，以便读者对案例形成初步的整体印象。首段之后的案例正文应当根据需要分节，每节可配以小标题，以便层次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正文是案例报告的主体。主要是介绍如何解决案例中公司所面临的问题。尽可能围绕着问题的方方面面的情况层层展开进行分析。为公司提供解决问题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案例结尾是对正文精辟的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案例报告还主要包括以下几点要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脚注。对正文中某些技术问题、公式、历史情况等的注释，常以小号字附于有关内容同页的下端，以横线与正文断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图表。在必要的情况下，图表可插置到正文相关位置，但为了版面简洁，应把图表布置在专页或篇尾。所有的图表都应编号，设标题，加必要的说明；而正文中与图表相联系处，则应用括号注明“请参阅附图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附录。它的作用跟脚注基本一样，只是由于内容较多、较长，不宜插附于正文之中。除非案例本身的主题就是属于技术性较强的专业范围，否则过多的技术性细节描述就不宜插于正文内，从而放入附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（四）参</w:t>
      </w: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</w:rPr>
        <w:t>补充：案例的编写方法并不一定是按固定的格式编写的。无论怎样去组织素材编写案例，都应达到帮助案例中的公司解决问题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仿宋_GB2312" w:cs="仿宋"/>
          <w:sz w:val="28"/>
          <w:szCs w:val="28"/>
        </w:rPr>
      </w:pPr>
      <w:r>
        <w:rPr>
          <w:rFonts w:eastAsia="仿宋_GB2312" w:cs="仿宋" w:ascii="宋体" w:hAnsi="宋体"/>
          <w:sz w:val="28"/>
          <w:szCs w:val="28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9:16Z</dcterms:created>
  <dc:creator>15429</dc:creator>
  <dc:description/>
  <dc:language>en-US</dc:language>
  <cp:lastModifiedBy>又是摸鱼的一天</cp:lastModifiedBy>
  <dcterms:modified xsi:type="dcterms:W3CDTF">2025-03-28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D9FDAAAF4100AEA2A46B32E923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xZmFlZjY3MDg2MWNjY2QwYzQ0MmU0MTdiYmY2ZWYiLCJ1c2VySWQiOiI4NDUwODM1ODIifQ==</vt:lpwstr>
  </property>
  <property fmtid="{D5CDD505-2E9C-101B-9397-08002B2CF9AE}" pid="5" name="commondata">
    <vt:lpwstr>commondata</vt:lpwstr>
  </property>
</Properties>
</file>