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val="en-US" w:eastAsia="zh-CN"/>
        </w:rPr>
        <w:t>2024-202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vivi</cp:lastModifiedBy>
  <cp:lastPrinted>2022-09-30T10:18:00Z</cp:lastPrinted>
  <dcterms:modified xsi:type="dcterms:W3CDTF">2024-09-14T03:16:27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BCF7255C442C88B7F9F9108931F7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