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学年研究生国家奖学金推荐名单评审结果公示</w:t>
      </w:r>
    </w:p>
    <w:tbl>
      <w:tblPr>
        <w:tblW w:w="84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40"/>
        <w:gridCol w:w="1420"/>
        <w:gridCol w:w="1160"/>
        <w:gridCol w:w="1640"/>
        <w:gridCol w:w="1420"/>
      </w:tblGrid>
      <w:tr>
        <w:trPr>
          <w:trHeight w:val="5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路洁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蔺园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常利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  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扈海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田  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也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杨希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赣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思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晓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家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先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翎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越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筱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泽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厚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俪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琪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兴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大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林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杰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嘉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俏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子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嘉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宸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贺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广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德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博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航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梦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若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紫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怡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慧霞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植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乜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琛琪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  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卓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  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浩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雯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</w:tr>
    </w:tbl>
    <w:p>
      <w:pPr>
        <w:pStyle w:val="Normal"/>
        <w:spacing w:lineRule="auto" w:line="300" w:before="156" w:after="0"/>
        <w:ind w:right="-5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（部）</w:t>
      </w:r>
    </w:p>
    <w:p>
      <w:pPr>
        <w:pStyle w:val="Normal"/>
        <w:spacing w:lineRule="auto" w:line="300"/>
        <w:ind w:right="-52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56"/>
      <w:szCs w:val="5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39:00Z</dcterms:created>
  <dc:creator>oem</dc:creator>
  <dc:description/>
  <dc:language>en-US</dc:language>
  <cp:lastModifiedBy>湖科大xmy</cp:lastModifiedBy>
  <cp:lastPrinted>2021-10-11T15:25:00Z</cp:lastPrinted>
  <dcterms:modified xsi:type="dcterms:W3CDTF">2023-10-24T11:08:57Z</dcterms:modified>
  <cp:revision>4</cp:revision>
  <dc:subject/>
  <dc:title>05-06年度湖南科技大学研究生校长奖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79511F08484996D847CD7F49E2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