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68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36"/>
          <w:szCs w:val="36"/>
        </w:rPr>
      </w:pPr>
      <w:r>
        <w:rPr>
          <w:rFonts w:eastAsia="方正大标宋_GBK" w:cs="方正大标宋_GBK" w:ascii="方正大标宋_GBK" w:hAnsi="方正大标宋_GBK"/>
          <w:b w:val="false"/>
          <w:bCs/>
          <w:sz w:val="36"/>
          <w:szCs w:val="36"/>
        </w:rPr>
        <w:t>2023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</w:rPr>
        <w:t>年湖南科技大学研究生校长奖推荐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0"/>
        <w:gridCol w:w="759"/>
        <w:gridCol w:w="484"/>
        <w:gridCol w:w="275"/>
        <w:gridCol w:w="814"/>
        <w:gridCol w:w="704"/>
        <w:gridCol w:w="385"/>
        <w:gridCol w:w="1089"/>
        <w:gridCol w:w="307"/>
        <w:gridCol w:w="785"/>
        <w:gridCol w:w="685"/>
        <w:gridCol w:w="15"/>
        <w:gridCol w:w="1288"/>
      </w:tblGrid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姓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</w:rPr>
              <w:t>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</w:rPr>
              <w:t>族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 号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x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</w:rPr>
              <w:t>群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</w:rPr>
              <w:t>中共预备党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</w:rPr>
              <w:t>中共党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</w:rPr>
              <w:t>共青团员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 院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xxx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</w:rPr>
              <w:t>学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专    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xxx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 贯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</w:rPr>
              <w:t>湖南湘潭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学科类别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  <w:lang w:eastAsia="zh-CN"/>
              </w:rPr>
              <w:t>人文社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Cs w:val="21"/>
                <w:lang w:val="en-US" w:eastAsia="zh-CN"/>
              </w:rPr>
              <w:t>自然科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电    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xxxxxxxxxx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导师姓名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导师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Cs w:val="21"/>
              </w:rPr>
              <w:t>xxxxxxxxxx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   要   事   迹（研究生期间）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一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论文发表情况（包括省、校学术论坛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论文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刊物名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刊物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第几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国际期刊号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（按照刊物等级降序排列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  <w:u w:val="single"/>
              </w:rPr>
              <w:t>第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  <w:u w:val="single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  <w:u w:val="single"/>
              </w:rPr>
              <w:t>导师第一本人第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二、获奖情况（包括科技、文艺、体育竞赛等，如挑战杯，数学建模、省研究生篮球联赛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获奖名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全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大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（按照国家、省、市、校级降序排列）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国家奖学金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湖南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大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校优秀研究生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三、获发明专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前二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和获实用新型专利（第一发明人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（包括创办产学研企业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获专利名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四、干部任职情况：（研究生期间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任职职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任职单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照任职时间升序排列）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3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五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其它个人事迹（研究生期间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（研究生期间个人表现与优秀事迹情况简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1"/>
                <w:szCs w:val="21"/>
              </w:rPr>
              <w:t>,300-5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eastAsia="方正大标宋_GBK" w:cs="宋体"/>
          <w:b/>
          <w:b/>
          <w:bCs/>
          <w:sz w:val="36"/>
          <w:szCs w:val="21"/>
        </w:rPr>
      </w:pPr>
      <w:r>
        <w:br w:type="page"/>
      </w:r>
      <w:r>
        <w:rPr>
          <w:rFonts w:ascii="宋体" w:hAnsi="宋体" w:cs="宋体" w:eastAsia="方正大标宋_GBK"/>
          <w:b/>
          <w:bCs/>
          <w:sz w:val="36"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50"/>
        <w:gridCol w:w="3060"/>
        <w:gridCol w:w="1440"/>
      </w:tblGrid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成绩核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85"/>
              <w:ind w:right="105" w:firstLine="1365"/>
              <w:jc w:val="righ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18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研究生导师推荐意见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（盖章）                   年    月    日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学院副书记推荐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（盖章）                   年    月    日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学院评审委员会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（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公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                   年    月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日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研究生工作部审核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（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公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章）                   年    月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日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5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所有材料一式一份，双面打印，请用</w:t>
      </w:r>
      <w:r>
        <w:rPr>
          <w:rFonts w:eastAsia="微软雅黑" w:cs="微软雅黑" w:ascii="微软雅黑" w:hAnsi="微软雅黑"/>
          <w:szCs w:val="21"/>
        </w:rPr>
        <w:t>A4</w:t>
      </w:r>
      <w:r>
        <w:rPr>
          <w:rFonts w:ascii="微软雅黑" w:hAnsi="微软雅黑" w:cs="微软雅黑" w:eastAsia="微软雅黑"/>
          <w:szCs w:val="21"/>
        </w:rPr>
        <w:t>纸打印，标题用四号宋体，正文用五号宋体，文内小标题用五号黑体。所有发表论文、获奖证书、知识产权、专利及任职情况等必须有复印件附后，且按照排列顺序整理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24:00Z</dcterms:created>
  <dc:creator>jds</dc:creator>
  <dc:description/>
  <dc:language>en-US</dc:language>
  <cp:lastModifiedBy>Administrator</cp:lastModifiedBy>
  <cp:lastPrinted>2017-04-11T10:32:00Z</cp:lastPrinted>
  <dcterms:modified xsi:type="dcterms:W3CDTF">2023-04-14T08:13:22Z</dcterms:modified>
  <cp:revision>2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939BA31D4434925FFE94E5E4CAC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