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湖南科技大学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年博士研究生招生考试考生健康状况信息登记表</w:t>
      </w:r>
    </w:p>
    <w:tbl>
      <w:tblPr>
        <w:tblW w:w="1001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93"/>
        <w:gridCol w:w="786"/>
        <w:gridCol w:w="1089"/>
        <w:gridCol w:w="1079"/>
        <w:gridCol w:w="1736"/>
        <w:gridCol w:w="1959"/>
        <w:gridCol w:w="1003"/>
        <w:gridCol w:w="1073"/>
      </w:tblGrid>
      <w:tr>
        <w:trPr>
          <w:trHeight w:val="532" w:hRule="exact"/>
        </w:trPr>
        <w:tc>
          <w:tcPr>
            <w:tcW w:w="1001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原住址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报考专业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 xml:space="preserve">姓名：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报名号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联系方式：</w:t>
            </w:r>
          </w:p>
        </w:tc>
      </w:tr>
      <w:tr>
        <w:trPr>
          <w:trHeight w:val="10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日  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体 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本人身体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家庭（同住）成员身体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0"/>
                <w:szCs w:val="20"/>
              </w:rPr>
              <w:t>现居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社区疫情管理及出行轨迹查询结果（健康码、行程码）颜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是否经过中高风险地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是否接触过疫情高发区人群</w:t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color w:val="00000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color w:val="00000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color w:val="00000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color w:val="00000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color w:val="00000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color w:val="000000"/>
                <w:sz w:val="16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4.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5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5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5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5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5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5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.5.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郑重承诺：本健康卡所填内容完全真实，如有弄虚作假，一切责任自负。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承诺人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276" w:right="12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  月  日</w:t>
      </w:r>
    </w:p>
    <w:p>
      <w:pPr>
        <w:pStyle w:val="2"/>
        <w:spacing w:lineRule="auto" w:line="36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说明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居民健康码”、“通讯行程码”申领流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居民健康码”申领方式：打开微信，搜索“湖南省居民健康卡”，点击左下角“健康卡”进入，点击“添加健康卡”，注册申领健康码，完成注册稍后将显示红、黄、绿电子健康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信行程码”申领方式：打开微信，搜索“通信行程卡”小程序，填写手机号码并获取验证码，同意并授权运营商查询本人在疫情期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到访地信息，点击查询后显示绿、红、黄三种颜色，其中绿色表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内未到达高风险区域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东统</cp:lastModifiedBy>
  <dcterms:modified xsi:type="dcterms:W3CDTF">2022-04-16T06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C1F96E56E4A498D17C7488B4F09A1</vt:lpwstr>
  </property>
  <property fmtid="{D5CDD505-2E9C-101B-9397-08002B2CF9AE}" pid="3" name="KSOProductBuildVer">
    <vt:lpwstr>2052-11.1.0.11365</vt:lpwstr>
  </property>
</Properties>
</file>