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rFonts w:cs="宋体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98"/>
        <w:gridCol w:w="6774"/>
      </w:tblGrid>
      <w:tr>
        <w:trPr>
          <w:trHeight w:val="6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科目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不指定参考书</w:t>
            </w:r>
          </w:p>
        </w:tc>
      </w:tr>
      <w:tr>
        <w:trPr>
          <w:trHeight w:val="5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矿业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采矿学，杜计平主编，中国矿业大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；选矿学，谢广元主编，中国矿业大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安全科学与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安全系统工程（第三版），徐志胜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姜学鹏主编，机械工业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9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安全学原理（第三版），林柏泉主编，煤炭工业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土木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陈秋南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隧道工程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机械工业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7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过镇海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钢筋混凝土原理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清华大学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3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邵旭东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桥梁工程》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人民交通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9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许保久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龙腾锐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当代给水与废水处理原理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等教育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0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朱颖心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建筑环境学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中国建筑工业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6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叶志明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土木工程概论（第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版）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0</w:t>
            </w:r>
          </w:p>
        </w:tc>
      </w:tr>
      <w:tr>
        <w:trPr>
          <w:trHeight w:val="7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现代设计理论与方法，张鄂主编，科学出版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1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现代制造技术（第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版），王细洋主编，国防工业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7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工程材料及应用，周凤云主编，华中科技大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4</w:t>
            </w:r>
          </w:p>
        </w:tc>
      </w:tr>
      <w:tr>
        <w:trPr>
          <w:trHeight w:val="7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级软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软件工程实践者的研究方法》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Roger S. Pressman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，机械工业出版社，第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版，出版时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化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无机化学》，宋天佑 主编，高等教育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有机化学》，李景宁 主编，高等教育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分析化学》，华中师范大学等编，高等教育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8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毛泽东选集》、《毛泽东文集》、《邓小平文选》；十八届三中全会至十九大以来重要文献选编；中共中央宣传部《习近平新时代中国特色社会主义思想学习纲要》；《习近平谈治国理政》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卷）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4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微观经济学：现代观点》（第九版）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哈尔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R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范里安著，费方域、朱保华等译，格致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；《宏观经济学》（第十二版）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鲁迪格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多恩布什、斯坦利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费希尔、理查德著，中国人民大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7</w:t>
            </w:r>
          </w:p>
        </w:tc>
      </w:tr>
      <w:tr>
        <w:trPr>
          <w:trHeight w:val="9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岩石力学与工程（第二版）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蔡美峰 主编，科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3</w:t>
            </w:r>
          </w:p>
        </w:tc>
      </w:tr>
      <w:tr>
        <w:trPr>
          <w:trHeight w:val="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通风安全学（第二版），张国枢主编，中国矿业大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1</w:t>
            </w:r>
          </w:p>
        </w:tc>
      </w:tr>
      <w:tr>
        <w:trPr>
          <w:trHeight w:val="7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流体力学泵与风机（第五版），蔡增基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龙天渝主编，中国建筑工业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0</w:t>
            </w:r>
          </w:p>
        </w:tc>
      </w:tr>
      <w:tr>
        <w:trPr>
          <w:trHeight w:val="7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工程热力学与传热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热工基础（第三版），张学学主编，高等教育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5</w:t>
            </w:r>
          </w:p>
        </w:tc>
      </w:tr>
      <w:tr>
        <w:trPr>
          <w:trHeight w:val="10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力学基础（含动力学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包世华主编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结构力学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第五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)[M]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武汉理工大学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 2018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克拉夫著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王光远译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结构动力学（第二版）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[M]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等教育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6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机械系统动力学与控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机械振动，张义民主编， 清华大学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7;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现代控制理论（第三版），刘豹，唐生编著，机械工业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1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级数据库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数据库系统概念》（原书第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版）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Abraham Silberschatz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等著，机械工业出版社，第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版，出版时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伍悦滨主编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等流体力学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 xml:space="preserve">[M]. 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哈尔滨工业大学出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, 2013.8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等有机化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高等有机化学》，汪秋安 主编，化学工业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物理化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物理化学》，南京大学编，高等教育出版社，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马克思主义基本原理和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《马克思恩格斯选集》、《列宁选集》；中共中央编译局马列部等编《马克思主义经典著作选读》，人民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；顾海良主编《马克思主义发展史》，中国人民大学出版社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5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区域经济学通论》安虎森著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产业经济学与组织》多纳德海著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国民经济学》（第三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林木西，黄泰岩著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统计学》袁卫等主编，高等教育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20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国际贸易》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托马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普格尔著，赵曙东等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人民大学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2014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英文版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托马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普格尔著，中国人民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dc:language>en-US</dc:language>
  <cp:lastModifiedBy>Administrator</cp:lastModifiedBy>
  <dcterms:modified xsi:type="dcterms:W3CDTF">2021-12-03T12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7D09FFD0E452F96E4DE3D63A05951</vt:lpwstr>
  </property>
  <property fmtid="{D5CDD505-2E9C-101B-9397-08002B2CF9AE}" pid="3" name="KSOProductBuildVer">
    <vt:lpwstr>2052-11.1.0.11115</vt:lpwstr>
  </property>
</Properties>
</file>