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StrongEmphasis"/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关于举办湖南科技大学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  <w:lang w:val="en-US" w:eastAsia="zh-CN"/>
        </w:rPr>
        <w:t>第四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届研究生“开赛啦”竞赛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Style w:val="StrongEmphasis"/>
          <w:rFonts w:eastAsia="宋体" w:cs="宋体" w:ascii="宋体" w:hAnsi="宋体"/>
          <w:sz w:val="32"/>
          <w:szCs w:val="32"/>
          <w:shd w:fill="FFFFFF" w:val="clear"/>
        </w:rPr>
        <w:t>——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研究生辩论赛的通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pacing w:val="-2"/>
          <w:sz w:val="24"/>
          <w:szCs w:val="24"/>
          <w:shd w:fill="FFFFFF" w:val="clear"/>
        </w:rPr>
        <w:t>各学院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-2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为进一步丰富研究生校园文化生活，促进交流，展示风采，提升研究生的思辨、合作和沟通能力，培养研究生关注国是、心怀天下的道德情操，培育和践行社会主义核心价值观，同时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校</w:t>
      </w:r>
      <w:r>
        <w:rPr>
          <w:rFonts w:ascii="宋体" w:hAnsi="宋体" w:cs="宋体"/>
          <w:color w:val="000000"/>
          <w:sz w:val="24"/>
          <w:szCs w:val="24"/>
        </w:rPr>
        <w:t>研究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辩论队</w:t>
      </w:r>
      <w:r>
        <w:rPr>
          <w:rFonts w:ascii="宋体" w:hAnsi="宋体" w:cs="宋体"/>
          <w:color w:val="000000"/>
          <w:sz w:val="24"/>
          <w:szCs w:val="24"/>
        </w:rPr>
        <w:t>选拔优秀辩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现决定</w:t>
      </w:r>
      <w:r>
        <w:rPr>
          <w:rFonts w:ascii="宋体" w:hAnsi="宋体" w:cs="宋体"/>
          <w:color w:val="000000"/>
          <w:sz w:val="24"/>
          <w:szCs w:val="24"/>
        </w:rPr>
        <w:t>举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湖南科技大学研究生辩论赛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一、大赛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湖南科技大学研究生辩论赛由研究生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工作部（院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主办，研究生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团委、研究生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承办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二、赛事安排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比赛分为初赛、半决赛、决赛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比赛时间和地点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(1)</w:t>
      </w:r>
      <w:r>
        <w:rPr>
          <w:rFonts w:ascii="宋体" w:hAnsi="宋体" w:cs="宋体"/>
          <w:sz w:val="24"/>
          <w:szCs w:val="24"/>
          <w:shd w:fill="FFFFFF" w:val="clear"/>
        </w:rPr>
        <w:t>初赛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时间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点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立言楼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(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sz w:val="24"/>
          <w:szCs w:val="24"/>
          <w:shd w:fill="FFFFFF" w:val="clear"/>
        </w:rPr>
        <w:t>半决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本轮比赛由初赛中胜出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支代表队参加，然后抽签决定正反辩方，决出进入决赛的两支队伍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时间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地点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立言楼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(3)</w:t>
      </w:r>
      <w:r>
        <w:rPr>
          <w:rFonts w:ascii="宋体" w:hAnsi="宋体" w:cs="宋体"/>
          <w:sz w:val="24"/>
          <w:szCs w:val="24"/>
          <w:shd w:fill="FFFFFF" w:val="clear"/>
        </w:rPr>
        <w:t>决赛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本轮参赛队伍为半决赛决出的两支队伍参加，最后决出冠亚军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点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法管学院模拟法庭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三、比赛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各参赛队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于比赛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集中抽签（时间、地点由赛事方通知），决定出场顺序、比赛对手和辩论立场，如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A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正方（表示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组第一场比赛正方）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A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号反方，则表示抽到这两个签的参赛队互为辩论双方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B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正方（表示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组第一场比赛正方）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B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号反方，则表示抽到这两个签的参赛队互为辩论双方。然后按照日程安排进行比赛，最后决出半决赛队伍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四、报名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参赛选手填好报名表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日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发送至报名邮箱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846870911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@qq.co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李双扬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联系电话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837322010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五、参赛形式及奖项设置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冠军一个，亚军一个，季军两个。优秀辩手若干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附件：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湖南科技大学研究生辩论赛流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20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湖南科技大学研究生辩论赛学院报名汇总表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20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20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研究生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工作部</w:t>
      </w: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院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0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Heading2"/>
        <w:spacing w:lineRule="atLeast" w:line="3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人制辩论赛流程</w:t>
      </w:r>
    </w:p>
    <w:p>
      <w:pPr>
        <w:pStyle w:val="Normal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开场阶段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主持人出场。 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双方辩手登场。  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辩手开始自我介绍。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 xml:space="preserve">主持人介绍到场评委。 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 xml:space="preserve">主持人介绍辩题。  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 xml:space="preserve">主持人宣布辩论赛正式开始。      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辩论阶段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主持人宣布规则并进入立论阶段。（共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正方一辩开篇立论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；反方一辩开篇立论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。论述到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秒时，计时员举黄牌或鸣铃提示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时，举红牌或鸣铃示意停止。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主持人宣布规则并进入攻辩阶段。（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攻辩设为两轮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，按正→反→正→反顺序进行，在双方二辩、三辩之间进行，为一对一质询。</w:t>
      </w:r>
    </w:p>
    <w:p>
      <w:pPr>
        <w:pStyle w:val="Normal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第一轮攻辩由攻辩方二辩提问，第二轮攻辩由攻辩方三辩提问。第一轮被提问方可自行确定二辩或三辩应对，第二轮被提问方由剩下一名辩手应对，两轮应由</w:t>
      </w:r>
      <w:r>
        <w:rPr>
          <w:rFonts w:ascii="宋体" w:hAnsi="宋体" w:cs="宋体"/>
          <w:color w:val="000000"/>
          <w:sz w:val="24"/>
          <w:szCs w:val="24"/>
        </w:rPr>
        <w:t>两</w:t>
      </w:r>
      <w:r>
        <w:rPr>
          <w:rFonts w:ascii="宋体" w:hAnsi="宋体" w:cs="宋体"/>
          <w:sz w:val="24"/>
          <w:szCs w:val="24"/>
        </w:rPr>
        <w:t>位不同的队员应对。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一轮攻辩时间攻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，辩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秒。对于攻方，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秒时，计时员举黄牌或鸣铃提示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时计时员举红牌或鸣铃示意停止。对于辩方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时，计时员举黄牌或鸣铃提示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秒时计时员举红牌或鸣铃示意停止。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每一轮攻辩，被质询的一方不能反问攻击方。若反问，攻击方可选择不回答。 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主持人宣布规则并进入攻辩小结阶段。（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正方一辩开始，正方一辩结束后，反方一辩开始，时间各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秒。 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时计时员举黄牌或鸣铃提示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秒时计时员举红牌或鸣铃示意停止。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主持人宣布规则并进入自由辩论阶段。（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此环节从反方开始，双方各累计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时间。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方发言结束后，另一方可选择继续发言或放弃。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每方比赛时间到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时，计时员举红牌或鸣铃示意停止。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主持人宣布规则并进入结辩陈词阶段。（共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此环节由双方三辩进行，反方三辩首先陈词，正方三辩再陈词，双方各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时间。</w:t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秒时计时员举黄牌或鸣铃提示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时计时员举红牌或鸣铃示意停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tLeast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评委票决及点评</w:t>
      </w:r>
    </w:p>
    <w:p>
      <w:pPr>
        <w:pStyle w:val="Normal"/>
        <w:spacing w:lineRule="atLeast" w:line="3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生辩论赛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学院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801"/>
        <w:gridCol w:w="1843"/>
        <w:gridCol w:w="1468"/>
      </w:tblGrid>
      <w:tr>
        <w:trPr>
          <w:trHeight w:val="4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注：默认第一行为队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队伍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请标明。</w:t>
      </w:r>
    </w:p>
    <w:p>
      <w:pPr>
        <w:pStyle w:val="Normal"/>
        <w:spacing w:lineRule="atLeast" w:line="30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bCs/>
      <w:color w:val="333333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bCs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微软雅黑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sharetext">
    <w:name w:val="bsharetext"/>
    <w:basedOn w:val="Style11"/>
    <w:qFormat/>
    <w:rPr/>
  </w:style>
  <w:style w:type="character" w:styleId="InternetLink">
    <w:name w:val="Hyperlink"/>
    <w:basedOn w:val="Style11"/>
    <w:rPr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00"/>
      <w:sz w:val="18"/>
      <w:szCs w:val="18"/>
      <w:u w:val="none"/>
    </w:rPr>
  </w:style>
  <w:style w:type="character" w:styleId="Heading3Char">
    <w:name w:val="Heading 3 Char"/>
    <w:basedOn w:val="Style11"/>
    <w:qFormat/>
    <w:rPr>
      <w:rFonts w:ascii="Calibri" w:hAnsi="Calibri" w:cs="Calibri"/>
      <w:b/>
      <w:bCs/>
      <w:sz w:val="32"/>
      <w:szCs w:val="32"/>
    </w:rPr>
  </w:style>
  <w:style w:type="character" w:styleId="Emphasis">
    <w:name w:val="Emphasis"/>
    <w:basedOn w:val="Style11"/>
    <w:qFormat/>
    <w:rPr/>
  </w:style>
  <w:style w:type="character" w:styleId="Heading1Char">
    <w:name w:val="Heading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6:00Z</dcterms:created>
  <dc:creator>Administrator</dc:creator>
  <dc:description/>
  <dc:language>en-US</dc:language>
  <cp:lastModifiedBy>hui</cp:lastModifiedBy>
  <dcterms:modified xsi:type="dcterms:W3CDTF">2021-03-12T04:0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