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cs="宋体" w:ascii="宋体" w:hAnsi="宋体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关于举办湖南科技大学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  <w:lang w:val="en-US" w:eastAsia="zh-CN"/>
        </w:rPr>
        <w:t>第四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届研究生“开赛啦”竞赛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——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研究生英语翻译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  <w:lang w:eastAsia="zh-CN"/>
        </w:rPr>
        <w:t>大赛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pacing w:val="-2"/>
          <w:sz w:val="24"/>
          <w:szCs w:val="24"/>
          <w:shd w:fill="FFFFFF" w:val="clear"/>
          <w:lang w:eastAsia="zh-CN"/>
        </w:rPr>
        <w:t>各学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推动我校研究生教育的国际化和提高研究生的外语水平，挖掘我校研究生中的高水平外语人才和翻译人才，并湖南省研究生英语翻译大赛选拔我校优秀选手，研究生院决定组织“湖南科技大学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届研究生英语翻译大赛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一、大赛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湖南科技大学研究生辩论赛由研究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工作部（院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主办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外国语学院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承办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湖南科技大学所有在读研究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三、参赛形式及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比赛分口译和笔译两个小组进行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笔译组按参赛人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0%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评选出获奖选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，其中一、二、三等奖比例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:4: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口译组的奖励名额将根据报名人数作出调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报名时，请注明参赛口译还是笔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参赛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地点：外国语学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第八教学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-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-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2-2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地点：各学院研究生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咨询热线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0731-58291105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李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各学院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点之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将研究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参赛选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报名表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和汇总表打包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发送至报名邮箱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104094494@qq.co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，压缩包命名格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式为：学院名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第四届研究生“开赛啦”竞赛节英语翻译大赛报名资料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六、竞赛流程</w:t>
      </w:r>
    </w:p>
    <w:tbl>
      <w:tblPr>
        <w:tblW w:w="8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32"/>
        <w:gridCol w:w="29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截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各</w:t>
            </w:r>
            <w:r>
              <w:rPr>
                <w:sz w:val="24"/>
              </w:rPr>
              <w:t>学院研究生办公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笔译比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教学楼</w:t>
            </w:r>
            <w:r>
              <w:rPr>
                <w:sz w:val="24"/>
              </w:rPr>
              <w:t>2-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2-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口译比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  <w:lang w:val="en-US" w:eastAsia="zh-CN"/>
              </w:rPr>
              <w:t>31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颁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第四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届研究生“开赛啦”竞赛节</w:t>
      </w:r>
      <w:r>
        <w:rPr>
          <w:rFonts w:ascii="宋体" w:hAnsi="宋体" w:cs="宋体"/>
          <w:b w:val="false"/>
          <w:bCs w:val="false"/>
          <w:sz w:val="24"/>
          <w:szCs w:val="24"/>
        </w:rPr>
        <w:t>英语翻译大赛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湖南科技大学外国语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>湖南科技大学第四</w:t>
      </w:r>
      <w:r>
        <w:rPr>
          <w:rStyle w:val="StrongEmphasis"/>
          <w:rFonts w:ascii="宋体" w:hAnsi="宋体" w:cs="宋体"/>
          <w:b/>
          <w:sz w:val="28"/>
          <w:szCs w:val="28"/>
          <w:shd w:fill="FFFFFF" w:val="clear"/>
        </w:rPr>
        <w:t>届研究生“开赛啦”竞赛节</w:t>
      </w:r>
      <w:r>
        <w:rPr>
          <w:rFonts w:ascii="宋体" w:hAnsi="宋体" w:cs="宋体"/>
          <w:b/>
          <w:bCs/>
          <w:sz w:val="28"/>
          <w:szCs w:val="28"/>
        </w:rPr>
        <w:t>英语翻译大赛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54"/>
        <w:gridCol w:w="1676"/>
        <w:gridCol w:w="1453"/>
        <w:gridCol w:w="2118"/>
      </w:tblGrid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寸照</w:t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（方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译类型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口译或笔译）</w:t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成绩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 xml:space="preserve">:_____________________________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21-03-12T06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