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21-03-03T02:57:12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