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湖南科技大学研究生“百优寝室”名额分配表</w:t>
      </w:r>
    </w:p>
    <w:tbl>
      <w:tblPr>
        <w:tblW w:w="9070" w:type="dxa"/>
        <w:jc w:val="left"/>
        <w:tblInd w:w="-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2827"/>
        <w:gridCol w:w="1076"/>
        <w:gridCol w:w="1110"/>
        <w:gridCol w:w="1035"/>
        <w:gridCol w:w="1170"/>
        <w:gridCol w:w="1140"/>
      </w:tblGrid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栋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源环境与安全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电气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科学与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与化工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与计算科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与电子科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学与公共管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2827"/>
        <w:gridCol w:w="5235"/>
      </w:tblGrid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可推荐“百优寝室”间数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源环境与安全工程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ar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电气工程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科学与工程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与化工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与计算科学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ar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与电子科学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ar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ar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ar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学与公共管理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4:00Z</dcterms:created>
  <dc:creator>Administrator</dc:creator>
  <dc:description/>
  <dc:language>en-US</dc:language>
  <cp:lastModifiedBy>初一</cp:lastModifiedBy>
  <cp:lastPrinted>2019-04-22T10:53:00Z</cp:lastPrinted>
  <dcterms:modified xsi:type="dcterms:W3CDTF">2020-06-04T02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