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方正小标宋简体"/>
          <w:b/>
          <w:b/>
          <w:bCs/>
          <w:sz w:val="40"/>
          <w:szCs w:val="40"/>
        </w:rPr>
      </w:pPr>
      <w:r>
        <w:rPr>
          <w:rFonts w:ascii="黑体" w:hAnsi="黑体" w:cs="方正小标宋简体" w:eastAsia="黑体"/>
          <w:b/>
          <w:bCs/>
          <w:sz w:val="40"/>
          <w:szCs w:val="40"/>
        </w:rPr>
        <w:t>湖南科技大学</w:t>
      </w:r>
      <w:r>
        <w:rPr>
          <w:rFonts w:eastAsia="黑体" w:cs="方正小标宋简体" w:ascii="黑体" w:hAnsi="黑体"/>
          <w:b/>
          <w:bCs/>
          <w:sz w:val="40"/>
          <w:szCs w:val="40"/>
        </w:rPr>
        <w:t>2020</w:t>
      </w:r>
      <w:r>
        <w:rPr>
          <w:rFonts w:ascii="黑体" w:hAnsi="黑体" w:cs="方正小标宋简体" w:eastAsia="黑体"/>
          <w:b/>
          <w:bCs/>
          <w:sz w:val="40"/>
          <w:szCs w:val="40"/>
        </w:rPr>
        <w:t>年研究生“百优宿舍”评选</w:t>
      </w:r>
    </w:p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方正小标宋简体"/>
          <w:b/>
          <w:b/>
          <w:bCs/>
          <w:sz w:val="40"/>
          <w:szCs w:val="40"/>
        </w:rPr>
      </w:pPr>
      <w:r>
        <w:rPr>
          <w:rFonts w:ascii="黑体" w:hAnsi="黑体" w:cs="方正小标宋简体" w:eastAsia="黑体"/>
          <w:b/>
          <w:bCs/>
          <w:sz w:val="40"/>
          <w:szCs w:val="40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一章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为进一步加强宿舍文化建设，建立良好的校园秩序，为广大的研究生提供良好的学习、生活环境，依据《湖南科技大学学生违纪处理办法》（修订）（科大政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7]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湖南科技大学学生宿舍管理办法（试行）》（科大校办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0]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湖南科技大学研究生奖助管理办法》（科大政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0]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等文件精神，并结合研究生院实际情况制定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本细则适用范围为湖南科技大学研究生宿舍，评选过程坚持公平、公正、公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章  申报条件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宿舍学习科研氛围良好，宿舍成员学习成绩优良，科研能力突出，在文明宿舍创建中发挥引领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宿舍全体成员严格遵守《湖南科技大学学生宿舍管理办法（试行）》（科大校办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0]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宿舍成员团结互助，积极参加和开展各类有益于身心健康的宿舍文化活动且成绩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宿舍或者宿舍成员有下列情况之一的，不得申报百优宿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擅自调换、占用学生宿舍、床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使用热得快、电炉、电饭煲、液化气灶等违章器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在学生宿舍区参与打牌赌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私改电路、窃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在宿舍内喂养狗、猫等宠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留宿非本寝室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三章  名额与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研究生工作部（院）根据各楼栋宿舍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配名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请各学院注意推荐名额在楼栋间的平衡。另外，根据日常检查，确定“当然百优宿舍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间，不占用学院名额，当然百优宿舍由校研究生会宿管部负责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荣获“百优宿舍”的寝室由研究生工作部（院）颁发证书并发放奖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间到寝室负责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四章  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“百优宿舍”评选程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各学院评审委员会根据“百优宿舍”评选细则要求组织评选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结果报送至立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，并在学院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学校评审领导小组对各学院“百优宿舍”名单进行复核后，公示“百优宿舍”推荐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，公示无异议后，研究生工作部（院）发文公布评选结果并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所有数据统计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在学校公示期间如因投诉并被证实而取消评选资格后产生的空缺，所在院系不得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本细则由研究生工作部（院）负责解释和修改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157" w:after="157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附件：各学院各楼栋参考指标数：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3094"/>
        <w:gridCol w:w="1045"/>
        <w:gridCol w:w="1129"/>
        <w:gridCol w:w="1044"/>
        <w:gridCol w:w="1044"/>
        <w:gridCol w:w="1098"/>
      </w:tblGrid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栋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环境与安全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与电气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计算科学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与电子科学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与公共管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 sum(C2:C20) \* MERGEFORMAT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instrText xml:space="preserve"> = sum(D2:D20)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/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instrText xml:space="preserve"> = sum(E2:E20)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/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instrText xml:space="preserve"> = sum(F2:F20)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/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instrText xml:space="preserve"> = sum(G2:G20)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/>
            <w:r>
              <w:rPr>
                <w:sz w:val="24"/>
                <w:kern w:val="0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8:00Z</dcterms:created>
  <dc:creator>Administrator</dc:creator>
  <dc:description/>
  <dc:language>en-US</dc:language>
  <cp:lastModifiedBy>Administrator</cp:lastModifiedBy>
  <cp:lastPrinted>2020-05-25T21:50:00Z</cp:lastPrinted>
  <dcterms:modified xsi:type="dcterms:W3CDTF">2020-05-27T01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