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湖南科技大学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寒假</w:t>
      </w:r>
      <w:r>
        <w:rPr>
          <w:rFonts w:ascii="黑体" w:hAnsi="黑体" w:cs="华文中宋;宋体" w:eastAsia="黑体"/>
          <w:b/>
          <w:sz w:val="32"/>
          <w:szCs w:val="32"/>
        </w:rPr>
        <w:t>留校学生安全责任协议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明确学校和学生在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 xml:space="preserve">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生在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>留校期间，应严格遵守</w:t>
      </w:r>
      <w:r>
        <w:rPr>
          <w:sz w:val="24"/>
        </w:rPr>
        <w:t>国家法律法规和</w:t>
      </w:r>
      <w:r>
        <w:rPr>
          <w:rFonts w:ascii="宋体" w:hAnsi="宋体" w:cs="宋体"/>
          <w:sz w:val="24"/>
        </w:rPr>
        <w:t>《研究生培养管理工作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>期间，学生留校必须本人提出书面申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学生家长、导师及所在学院同意并签订安全责任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视为学生在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>期间正式留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>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在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>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生在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>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生在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>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>留校期间，学生在校内外要自觉遵守交通法规，注意交通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留校学生因事离校，需向导师、所在学院请假，并告知去向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生在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>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此安全责任书自签订之日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具有法律效力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此安全责任书一式三份，研究生院（工作部）、学生所在学院、学生本人各执一份，具有同等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学  院（盖章）：                专业班级：                </w:t>
      </w:r>
      <w:r>
        <w:rPr>
          <w:rFonts w:ascii="宋体" w:hAnsi="宋体" w:cs="宋体"/>
          <w:spacing w:val="68"/>
          <w:szCs w:val="21"/>
        </w:rPr>
        <w:t>宿舍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学院副书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学   号</w:t>
      </w:r>
      <w:r>
        <w:rPr>
          <w:rFonts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 日                                        年     月     日</w:t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4:00Z</dcterms:created>
  <dc:creator>jiang</dc:creator>
  <dc:description/>
  <dc:language>en-US</dc:language>
  <cp:lastModifiedBy>初一</cp:lastModifiedBy>
  <cp:lastPrinted>2009-01-04T17:32:00Z</cp:lastPrinted>
  <dcterms:modified xsi:type="dcterms:W3CDTF">2019-12-26T03:19:07Z</dcterms:modified>
  <cp:revision>2</cp:revision>
  <dc:subject/>
  <dc:title>重庆工学院学生寒暑假留校期间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